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t>УДК 351.861</w:t>
      </w:r>
    </w:p>
    <w:p>
      <w:pPr>
        <w:pStyle w:val="Normal"/>
        <w:rPr>
          <w:b/>
          <w:b/>
          <w:lang w:val="uk-UA"/>
        </w:rPr>
      </w:pPr>
      <w:r>
        <w:rPr>
          <w:b/>
          <w:lang w:val="uk-UA"/>
        </w:rPr>
      </w:r>
    </w:p>
    <w:p>
      <w:pPr>
        <w:pStyle w:val="Normal"/>
        <w:jc w:val="center"/>
        <w:rPr/>
      </w:pPr>
      <w:r>
        <w:rPr>
          <w:b/>
          <w:lang w:val="uk-UA"/>
        </w:rPr>
        <w:t>ОСОБЛИВОСТІ ФУНКЦІОНУВАННЯ ГЕОІНФОРМАЦІЙНОЇ</w:t>
      </w:r>
    </w:p>
    <w:p>
      <w:pPr>
        <w:pStyle w:val="Normal"/>
        <w:jc w:val="center"/>
        <w:rPr/>
      </w:pPr>
      <w:r>
        <w:rPr>
          <w:b/>
          <w:lang w:val="uk-UA"/>
        </w:rPr>
        <w:t>СИСТЕМИ МОНІТОРИНГУ ЛОКАЛЬНИХ НАДЗВИЧАЙНИХ СИТУАЦІЙ</w:t>
      </w:r>
    </w:p>
    <w:p>
      <w:pPr>
        <w:pStyle w:val="Normal"/>
        <w:jc w:val="center"/>
        <w:rPr>
          <w:lang w:val="uk-UA"/>
        </w:rPr>
      </w:pPr>
      <w:r>
        <w:rPr>
          <w:b/>
          <w:lang w:val="uk-UA"/>
        </w:rPr>
        <w:t>БЕЗПІЛОТНИМИ ЛІТАЛЬНИМИ АПАРАТАМИ</w:t>
      </w:r>
    </w:p>
    <w:p>
      <w:pPr>
        <w:pStyle w:val="Normal"/>
        <w:rPr>
          <w:lang w:val="uk-UA"/>
        </w:rPr>
      </w:pPr>
      <w:r>
        <w:rPr>
          <w:lang w:val="uk-UA"/>
        </w:rPr>
      </w:r>
    </w:p>
    <w:p>
      <w:pPr>
        <w:pStyle w:val="Normal"/>
        <w:jc w:val="center"/>
        <w:rPr>
          <w:lang w:val="uk-UA"/>
        </w:rPr>
      </w:pPr>
      <w:r>
        <w:rPr>
          <w:lang w:val="uk-UA"/>
        </w:rPr>
        <w:t>В.В. Тютюник, док. тех. наук, ст. наук. спів.,</w:t>
      </w:r>
    </w:p>
    <w:p>
      <w:pPr>
        <w:pStyle w:val="Normal"/>
        <w:jc w:val="center"/>
        <w:rPr>
          <w:lang w:val="uk-UA"/>
        </w:rPr>
      </w:pPr>
      <w:r>
        <w:rPr>
          <w:lang w:val="uk-UA"/>
        </w:rPr>
        <w:t>В.Д. Калугін, док. хім. наук, професор, Ю.В. Захарченко</w:t>
      </w:r>
    </w:p>
    <w:p>
      <w:pPr>
        <w:pStyle w:val="Normal"/>
        <w:rPr>
          <w:sz w:val="16"/>
          <w:szCs w:val="16"/>
          <w:lang w:val="uk-UA"/>
        </w:rPr>
      </w:pPr>
      <w:r>
        <w:rPr>
          <w:sz w:val="16"/>
          <w:szCs w:val="16"/>
          <w:lang w:val="uk-UA"/>
        </w:rPr>
      </w:r>
    </w:p>
    <w:p>
      <w:pPr>
        <w:pStyle w:val="Normal"/>
        <w:jc w:val="center"/>
        <w:rPr>
          <w:lang w:val="uk-UA"/>
        </w:rPr>
      </w:pPr>
      <w:r>
        <w:rPr>
          <w:lang w:val="uk-UA"/>
        </w:rPr>
        <w:t>Національний університет цивільного захисту України</w:t>
      </w:r>
    </w:p>
    <w:p>
      <w:pPr>
        <w:pStyle w:val="Normal"/>
        <w:rPr>
          <w:sz w:val="16"/>
          <w:szCs w:val="16"/>
          <w:lang w:val="uk-UA"/>
        </w:rPr>
      </w:pPr>
      <w:r>
        <w:rPr>
          <w:sz w:val="16"/>
          <w:szCs w:val="16"/>
          <w:lang w:val="uk-UA"/>
        </w:rPr>
      </w:r>
    </w:p>
    <w:p>
      <w:pPr>
        <w:pStyle w:val="TextBodyIndent"/>
        <w:rPr/>
      </w:pPr>
      <w:r>
        <w:rPr>
          <w:rFonts w:cs="Times New Roman" w:ascii="Times New Roman" w:hAnsi="Times New Roman"/>
          <w:spacing w:val="-4"/>
          <w:sz w:val="24"/>
          <w:szCs w:val="24"/>
        </w:rPr>
        <w:t xml:space="preserve">Метою роботи є розвиток науково-технічних основ для реалізації </w:t>
      </w:r>
      <w:r>
        <w:rPr>
          <w:rFonts w:cs="Times New Roman" w:ascii="Times New Roman" w:hAnsi="Times New Roman"/>
          <w:sz w:val="24"/>
          <w:szCs w:val="24"/>
        </w:rPr>
        <w:t>оперативного моніторингу за зміною меж зони надзвичайної ситуації (НС), рівнем небезпеки в ній та прогнозування виникнення нових ризиків, за рахунок об’єднаного застосування безпілотних автоматизованих повітряних засобів та наземних пристроїв контролю факторів небезпеки НС, де доставка наземних пристроїв контролю у зону НС виконується безпілотними літальними апаратами (БПЛА) [1, 2</w:t>
      </w:r>
      <w:r>
        <w:rPr/>
        <w:t>].</w:t>
      </w:r>
    </w:p>
    <w:tbl>
      <w:tblPr>
        <w:tblW w:w="9667" w:type="dxa"/>
        <w:jc w:val="center"/>
        <w:tblInd w:w="0" w:type="dxa"/>
        <w:tblLayout w:type="fixed"/>
        <w:tblCellMar>
          <w:top w:w="0" w:type="dxa"/>
          <w:left w:w="108" w:type="dxa"/>
          <w:bottom w:w="0" w:type="dxa"/>
          <w:right w:w="108" w:type="dxa"/>
        </w:tblCellMar>
      </w:tblPr>
      <w:tblGrid>
        <w:gridCol w:w="6679"/>
        <w:gridCol w:w="2988"/>
      </w:tblGrid>
      <w:tr>
        <w:trPr>
          <w:trHeight w:val="5061" w:hRule="atLeast"/>
        </w:trPr>
        <w:tc>
          <w:tcPr>
            <w:tcW w:w="6679" w:type="dxa"/>
            <w:tcBorders/>
            <w:vAlign w:val="center"/>
          </w:tcPr>
          <w:p>
            <w:pPr>
              <w:pStyle w:val="Normal"/>
              <w:ind w:left="-108" w:right="-108" w:hanging="0"/>
              <w:jc w:val="center"/>
              <w:rPr>
                <w:lang w:val="uk-UA"/>
              </w:rPr>
            </w:pPr>
            <w:bookmarkStart w:id="0" w:name="_1446398747"/>
            <w:bookmarkStart w:id="1" w:name="_1446367039"/>
            <w:bookmarkStart w:id="2" w:name="_1446295707"/>
            <w:bookmarkStart w:id="3" w:name="_1446295666"/>
            <w:bookmarkStart w:id="4" w:name="_1446295584"/>
            <w:bookmarkStart w:id="5" w:name="_1446295293"/>
            <w:bookmarkStart w:id="6" w:name="_1446037247"/>
            <w:bookmarkStart w:id="7" w:name="_1446033736"/>
            <w:bookmarkStart w:id="8" w:name="_1446031263"/>
            <w:bookmarkEnd w:id="0"/>
            <w:bookmarkEnd w:id="1"/>
            <w:bookmarkEnd w:id="2"/>
            <w:bookmarkEnd w:id="3"/>
            <w:bookmarkEnd w:id="4"/>
            <w:bookmarkEnd w:id="5"/>
            <w:bookmarkEnd w:id="6"/>
            <w:bookmarkEnd w:id="7"/>
            <w:bookmarkEnd w:id="8"/>
            <w:r>
              <w:rPr>
                <w:lang w:val="uk-UA"/>
              </w:rPr>
              <w:object w:dxaOrig="11519" w:dyaOrig="9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2pt;height:224.1pt" filled="f" o:ole="">
                  <v:imagedata r:id="rId3" o:title=""/>
                </v:shape>
                <o:OLEObject Type="Embed" ProgID="" ShapeID="ole_rId2" DrawAspect="Content" ObjectID="_1392881906" r:id="rId2"/>
              </w:object>
            </w:r>
          </w:p>
          <w:p>
            <w:pPr>
              <w:pStyle w:val="Normal"/>
              <w:ind w:right="186" w:firstLine="540"/>
              <w:jc w:val="both"/>
              <w:rPr>
                <w:lang w:val="uk-UA"/>
              </w:rPr>
            </w:pPr>
            <w:r>
              <w:rPr>
                <w:lang w:val="uk-UA"/>
              </w:rPr>
              <w:t>Рис. 1 Комплексна функціональна схема геоінформаційної системи моніторингу за локальними НС безпілотними літальними апаратами</w:t>
            </w:r>
          </w:p>
        </w:tc>
        <w:tc>
          <w:tcPr>
            <w:tcW w:w="2988" w:type="dxa"/>
            <w:tcBorders/>
          </w:tcPr>
          <w:p>
            <w:pPr>
              <w:pStyle w:val="Normal"/>
              <w:ind w:firstLine="743"/>
              <w:jc w:val="both"/>
              <w:rPr>
                <w:lang w:val="uk-UA"/>
              </w:rPr>
            </w:pPr>
            <w:r>
              <w:rPr>
                <w:spacing w:val="-4"/>
                <w:lang w:val="uk-UA"/>
              </w:rPr>
              <w:t>Функціональну схему цієї системи оперативного моніторингу за зміною меж зони НС, рівнем небезпеки в ній та прогнозування виникнення нових ризиків представлено на рис. 1, де: 1 – наземний рухомий центр моніторингу; 2 – територія, на якій виникла НС; 3 – БПЛА; 4 – наземний автоматизований пристрій контролю небезпечних факторів НС; 5 – супутникові засоби GPS навігації; 6 – зона враження НС; 7 – парашути для спускання n-ї кількості пристроїв контролю.</w:t>
            </w:r>
          </w:p>
        </w:tc>
      </w:tr>
    </w:tbl>
    <w:p>
      <w:pPr>
        <w:pStyle w:val="Normal"/>
        <w:ind w:firstLine="720"/>
        <w:jc w:val="both"/>
        <w:rPr/>
      </w:pPr>
      <w:r>
        <w:rPr>
          <w:spacing w:val="-4"/>
          <w:lang w:val="uk-UA"/>
        </w:rPr>
        <w:t>Наземний автоматизований пристрій контролю 4, схему якого представлено на рис. 2, а, включає: 4.1. – контрольно-вимірювальний блок, який в залежності від НС змінюється на необхідний комплект, з відповідними датчиками контролю; 4.2 – блок відеоспостереження; 4.3 – блок встановлення місця знаходження; 4.4 – блок корегування місця положення мобільного пристрою на поверхні Землі; 4.5 – блок ручного корегування роботою мобільного пристрою; 4.6 – блок зберігання інформації;  4.7 – блок індикації; 4.8 – блок контролю; 4.9 – блок живлення; 4.10 – блок радіозв’язку; 4.11 – антена.</w:t>
      </w:r>
    </w:p>
    <w:p>
      <w:pPr>
        <w:pStyle w:val="Normal"/>
        <w:tabs>
          <w:tab w:val="clear" w:pos="708"/>
          <w:tab w:val="left" w:pos="1080" w:leader="none"/>
        </w:tabs>
        <w:ind w:firstLine="720"/>
        <w:jc w:val="both"/>
        <w:rPr/>
      </w:pPr>
      <w:r>
        <w:rPr>
          <w:spacing w:val="-4"/>
          <w:lang w:val="uk-UA"/>
        </w:rPr>
        <w:t>Наземний рухомий центр моніторингу 1, схему якого представлено на рис. 2, б, включає: 1.1 – комп’ютеризовану аналітичну систему прогнозу границь зони НС, рівня небезпеки в ній та можливості виникнення нових НС на об’єктах, які можуть потрапити під вплив небезпечних факторів від НС, що виникла; 1.2 – контрольно-вимірювальний блок; 1.3 – блок метеорологічного контролю; 1.4 – блок встановлення місця знаходження наземного рухомого центру моніторингу; 1.5 – блок керування рухом БПЛА; 1.6 – блок отримання й аналізу інформації від наземних мобільних пристроїв про рівень небезпеки у зоні НС; 1.7 – блок збереження інформації;  1.8 – блок старту БПЛА; 1.9 – блок радіо</w:t>
      </w:r>
      <w:r>
        <w:rPr/>
        <w:t>зв’язку; 1.10 – антена.</w:t>
      </w:r>
    </w:p>
    <w:tbl>
      <w:tblPr>
        <w:tblW w:w="9360" w:type="dxa"/>
        <w:jc w:val="center"/>
        <w:tblInd w:w="0" w:type="dxa"/>
        <w:tblLayout w:type="fixed"/>
        <w:tblCellMar>
          <w:top w:w="0" w:type="dxa"/>
          <w:left w:w="108" w:type="dxa"/>
          <w:bottom w:w="0" w:type="dxa"/>
          <w:right w:w="108" w:type="dxa"/>
        </w:tblCellMar>
      </w:tblPr>
      <w:tblGrid>
        <w:gridCol w:w="540"/>
        <w:gridCol w:w="4191"/>
        <w:gridCol w:w="489"/>
        <w:gridCol w:w="4140"/>
      </w:tblGrid>
      <w:tr>
        <w:trPr>
          <w:trHeight w:val="4852" w:hRule="atLeast"/>
        </w:trPr>
        <w:tc>
          <w:tcPr>
            <w:tcW w:w="540" w:type="dxa"/>
            <w:tcBorders/>
          </w:tcPr>
          <w:p>
            <w:pPr>
              <w:pStyle w:val="Normal"/>
              <w:rPr>
                <w:lang w:val="uk-UA"/>
              </w:rPr>
            </w:pPr>
            <w:r>
              <w:rPr>
                <w:lang w:val="uk-UA"/>
              </w:rPr>
              <w:t>а)</w:t>
            </w:r>
          </w:p>
        </w:tc>
        <w:tc>
          <w:tcPr>
            <w:tcW w:w="4191" w:type="dxa"/>
            <w:tcBorders/>
            <w:vAlign w:val="center"/>
          </w:tcPr>
          <w:p>
            <w:pPr>
              <w:pStyle w:val="Normal"/>
              <w:jc w:val="center"/>
              <w:rPr>
                <w:lang w:val="uk-UA"/>
              </w:rPr>
            </w:pPr>
            <w:bookmarkStart w:id="9" w:name="_1473928324"/>
            <w:bookmarkStart w:id="10" w:name="_1473928316"/>
            <w:bookmarkStart w:id="11" w:name="_1473928301"/>
            <w:bookmarkStart w:id="12" w:name="_1473928285"/>
            <w:bookmarkStart w:id="13" w:name="_1473928237"/>
            <w:bookmarkStart w:id="14" w:name="_1446720289"/>
            <w:bookmarkStart w:id="15" w:name="_1446633495"/>
            <w:bookmarkStart w:id="16" w:name="_1446629262"/>
            <w:bookmarkStart w:id="17" w:name="_1446037933"/>
            <w:bookmarkStart w:id="18" w:name="_1446037731"/>
            <w:bookmarkStart w:id="19" w:name="_1446037722"/>
            <w:bookmarkStart w:id="20" w:name="_1446037648"/>
            <w:bookmarkStart w:id="21" w:name="_1446037635"/>
            <w:bookmarkStart w:id="22" w:name="_1446037479"/>
            <w:bookmarkStart w:id="23" w:name="_1441537625"/>
            <w:bookmarkStart w:id="24" w:name="_1441537222"/>
            <w:bookmarkStart w:id="25" w:name="_1441535395"/>
            <w:bookmarkStart w:id="26" w:name="_1441535156"/>
            <w:bookmarkStart w:id="27" w:name="_1441535146"/>
            <w:bookmarkStart w:id="28" w:name="_1441535113"/>
            <w:bookmarkStart w:id="29" w:name="_1441535102"/>
            <w:bookmarkStart w:id="30" w:name="_1441534557"/>
            <w:bookmarkStart w:id="31" w:name="_1441532235"/>
            <w:bookmarkStart w:id="32" w:name="_1441531397"/>
            <w:bookmarkStart w:id="33" w:name="_1441529741"/>
            <w:bookmarkStart w:id="34" w:name="_1441527698"/>
            <w:bookmarkStart w:id="35" w:name="_1440400364"/>
            <w:bookmarkStart w:id="36" w:name="_1440400029"/>
            <w:bookmarkStart w:id="37" w:name="_1440400012"/>
            <w:bookmarkStart w:id="38" w:name="_1440399770"/>
            <w:bookmarkStart w:id="39" w:name="_1440398282"/>
            <w:bookmarkStart w:id="40" w:name="_1391535664"/>
            <w:bookmarkStart w:id="41" w:name="_1391535572"/>
            <w:bookmarkStart w:id="42" w:name="_1391524594"/>
            <w:bookmarkStart w:id="43" w:name="_1391524264"/>
            <w:bookmarkStart w:id="44" w:name="_1391521293"/>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lang w:val="uk-UA"/>
              </w:rPr>
              <w:object w:dxaOrig="9900" w:dyaOrig="11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pt;height:233.1pt" filled="f" o:ole="">
                  <v:imagedata r:id="rId5" o:title=""/>
                </v:shape>
                <o:OLEObject Type="Embed" ProgID="" ShapeID="ole_rId4" DrawAspect="Content" ObjectID="_966938571" r:id="rId4"/>
              </w:object>
            </w:r>
          </w:p>
        </w:tc>
        <w:tc>
          <w:tcPr>
            <w:tcW w:w="489" w:type="dxa"/>
            <w:tcBorders/>
          </w:tcPr>
          <w:p>
            <w:pPr>
              <w:pStyle w:val="Normal"/>
              <w:rPr>
                <w:lang w:val="uk-UA"/>
              </w:rPr>
            </w:pPr>
            <w:r>
              <w:rPr>
                <w:lang w:val="uk-UA"/>
              </w:rPr>
              <w:t>б)</w:t>
            </w:r>
          </w:p>
        </w:tc>
        <w:tc>
          <w:tcPr>
            <w:tcW w:w="4140" w:type="dxa"/>
            <w:tcBorders/>
            <w:vAlign w:val="center"/>
          </w:tcPr>
          <w:p>
            <w:pPr>
              <w:pStyle w:val="Normal"/>
              <w:jc w:val="center"/>
              <w:rPr>
                <w:lang w:val="uk-UA"/>
              </w:rPr>
            </w:pPr>
            <w:bookmarkStart w:id="45" w:name="_1448870430"/>
            <w:bookmarkStart w:id="46" w:name="_1446721766"/>
            <w:bookmarkStart w:id="47" w:name="_1446637949"/>
            <w:bookmarkEnd w:id="45"/>
            <w:bookmarkEnd w:id="46"/>
            <w:bookmarkEnd w:id="47"/>
            <w:r>
              <w:rPr>
                <w:lang w:val="uk-UA"/>
              </w:rPr>
              <w:object w:dxaOrig="9540" w:dyaOrig="11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1pt;height:234.1pt" filled="f" o:ole="">
                  <v:imagedata r:id="rId7" o:title=""/>
                </v:shape>
                <o:OLEObject Type="Embed" ProgID="" ShapeID="ole_rId6" DrawAspect="Content" ObjectID="_331019225" r:id="rId6"/>
              </w:object>
            </w:r>
          </w:p>
        </w:tc>
      </w:tr>
    </w:tbl>
    <w:p>
      <w:pPr>
        <w:pStyle w:val="Normal"/>
        <w:ind w:firstLine="720"/>
        <w:jc w:val="both"/>
        <w:rPr>
          <w:sz w:val="16"/>
          <w:szCs w:val="16"/>
          <w:lang w:val="uk-UA"/>
        </w:rPr>
      </w:pPr>
      <w:r>
        <w:rPr>
          <w:sz w:val="16"/>
          <w:szCs w:val="16"/>
          <w:lang w:val="uk-UA"/>
        </w:rPr>
      </w:r>
    </w:p>
    <w:p>
      <w:pPr>
        <w:pStyle w:val="Normal"/>
        <w:ind w:firstLine="720"/>
        <w:jc w:val="both"/>
        <w:rPr/>
      </w:pPr>
      <w:r>
        <w:rPr>
          <w:lang w:val="uk-UA"/>
        </w:rPr>
        <w:t>Рис. 2 Функціональні схеми: а) наземного автоматизованого пристрою контролю небезпечних факторів НС; б) наземного рухомого центру моніторингу</w:t>
      </w:r>
    </w:p>
    <w:p>
      <w:pPr>
        <w:pStyle w:val="Normal"/>
        <w:ind w:firstLine="720"/>
        <w:jc w:val="both"/>
        <w:rPr>
          <w:lang w:val="uk-UA"/>
        </w:rPr>
      </w:pPr>
      <w:r>
        <w:rPr>
          <w:lang w:val="uk-UA"/>
        </w:rPr>
      </w:r>
    </w:p>
    <w:p>
      <w:pPr>
        <w:pStyle w:val="Normal"/>
        <w:ind w:firstLine="720"/>
        <w:jc w:val="both"/>
        <w:rPr/>
      </w:pPr>
      <w:r>
        <w:rPr>
          <w:lang w:val="uk-UA"/>
        </w:rPr>
        <w:t>Представлений на рис. 3 електромеханічний пристрій для скидання з БПЛА (3) у зону НС (6) автоматизованих засобів контролю небезпечних факторів (4) містить [3</w:t>
      </w:r>
      <w:r>
        <w:rPr>
          <w:lang w:val="en-US"/>
        </w:rPr>
        <w:t>, 4</w:t>
      </w:r>
      <w:r>
        <w:rPr>
          <w:lang w:val="uk-UA"/>
        </w:rPr>
        <w:t>]: 3.1 – корпус пристрою для скидання з БПЛА автоматизованих засобів контролю небезпечних факторів; 3.2 – блок управління процесом скидання. В середині корпусу 3.1 знаходяться: 3.1.1 – елементи кріплення електромеханічного пристрою до корпусу БПЛА; 3.1.2 – металеві пластини з зазором між ними (на них монтуються електромеханічні елементи пристрою); 3.1.3 – прокладка ущільнювача; 3.1.4 – металевий стержень для утримання автоматизованого засобу контролю небезпечних факторів; 3.1.5 – корпус котушки індуктивності для її кріплення до металевих пластин 3.1.2; 3.1.6 – елементи кріплення котушки індуктивності до металевих пластин 3.1.2; 3.1.7 – котушка індуктивності; 3.1.8 – зворотна пружина.</w:t>
      </w:r>
    </w:p>
    <w:p>
      <w:pPr>
        <w:pStyle w:val="Normal"/>
        <w:ind w:firstLine="720"/>
        <w:jc w:val="both"/>
        <w:rPr>
          <w:lang w:val="uk-UA"/>
        </w:rPr>
      </w:pPr>
      <w:r>
        <w:rPr>
          <w:lang w:val="uk-UA"/>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60" w:hRule="atLeast"/>
        </w:trPr>
        <w:tc>
          <w:tcPr>
            <w:tcW w:w="4927" w:type="dxa"/>
            <w:tcBorders/>
            <w:vAlign w:val="center"/>
          </w:tcPr>
          <w:p>
            <w:pPr>
              <w:pStyle w:val="Normal"/>
              <w:jc w:val="center"/>
              <w:rPr>
                <w:lang w:val="uk-UA"/>
              </w:rPr>
            </w:pPr>
            <w:bookmarkStart w:id="48" w:name="_1550216303"/>
            <w:bookmarkStart w:id="49" w:name="_1531115938"/>
            <w:bookmarkStart w:id="50" w:name="_1530544022"/>
            <w:bookmarkStart w:id="51" w:name="_1528293083"/>
            <w:bookmarkStart w:id="52" w:name="_1528293061"/>
            <w:bookmarkStart w:id="53" w:name="_1528292823"/>
            <w:bookmarkStart w:id="54" w:name="_1527147148"/>
            <w:bookmarkStart w:id="55" w:name="_1526981971"/>
            <w:bookmarkStart w:id="56" w:name="_1524573428"/>
            <w:bookmarkStart w:id="57" w:name="_1524573127"/>
            <w:bookmarkStart w:id="58" w:name="_1524571215"/>
            <w:bookmarkStart w:id="59" w:name="_1524037924"/>
            <w:bookmarkStart w:id="60" w:name="_1524037891"/>
            <w:bookmarkStart w:id="61" w:name="_1524037423"/>
            <w:bookmarkStart w:id="62" w:name="_1524034460"/>
            <w:bookmarkStart w:id="63" w:name="_1522767398"/>
            <w:bookmarkStart w:id="64" w:name="_1522766935"/>
            <w:bookmarkStart w:id="65" w:name="_1522755558"/>
            <w:bookmarkStart w:id="66" w:name="_1522755546"/>
            <w:bookmarkStart w:id="67" w:name="_1522754537"/>
            <w:bookmarkStart w:id="68" w:name="_152275170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lang w:val="uk-UA"/>
              </w:rPr>
              <w:object w:dxaOrig="12780" w:dyaOrig="1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2pt;height:220.85pt" filled="f" o:ole="">
                  <v:imagedata r:id="rId9" o:title=""/>
                </v:shape>
                <o:OLEObject Type="Embed" ProgID="" ShapeID="ole_rId8" DrawAspect="Content" ObjectID="_1442103942" r:id="rId8"/>
              </w:object>
            </w:r>
          </w:p>
          <w:p>
            <w:pPr>
              <w:pStyle w:val="Normal"/>
              <w:ind w:firstLine="540"/>
              <w:jc w:val="both"/>
              <w:rPr>
                <w:lang w:val="uk-UA"/>
              </w:rPr>
            </w:pPr>
            <w:r>
              <w:rPr>
                <w:lang w:val="uk-UA"/>
              </w:rPr>
              <w:t>Рис. 3. Електромеханічний пристрій для скидання з БПЛА у зону НС автоматизованих засобів контролю небезпечних факторів</w:t>
            </w:r>
          </w:p>
        </w:tc>
        <w:tc>
          <w:tcPr>
            <w:tcW w:w="4927" w:type="dxa"/>
            <w:tcBorders/>
            <w:vAlign w:val="center"/>
          </w:tcPr>
          <w:p>
            <w:pPr>
              <w:pStyle w:val="Normal"/>
              <w:jc w:val="center"/>
              <w:rPr>
                <w:lang w:val="uk-UA"/>
              </w:rPr>
            </w:pPr>
            <w:bookmarkStart w:id="69" w:name="_1604157896"/>
            <w:bookmarkStart w:id="70" w:name="_1604157875"/>
            <w:bookmarkStart w:id="71" w:name="_1604157684"/>
            <w:bookmarkStart w:id="72" w:name="_1550463260"/>
            <w:bookmarkStart w:id="73" w:name="_1550219044"/>
            <w:bookmarkStart w:id="74" w:name="_1541405506"/>
            <w:bookmarkStart w:id="75" w:name="_1541405217"/>
            <w:bookmarkStart w:id="76" w:name="_1541402503"/>
            <w:bookmarkStart w:id="77" w:name="_1541399986"/>
            <w:bookmarkStart w:id="78" w:name="_1541399901"/>
            <w:bookmarkStart w:id="79" w:name="_1541398891"/>
            <w:bookmarkStart w:id="80" w:name="_1541398846"/>
            <w:bookmarkStart w:id="81" w:name="_1541398806"/>
            <w:bookmarkStart w:id="82" w:name="_1541398171"/>
            <w:bookmarkStart w:id="83" w:name="_1541396679"/>
            <w:bookmarkStart w:id="84" w:name="_1541396013"/>
            <w:bookmarkStart w:id="85" w:name="_1541395155"/>
            <w:bookmarkStart w:id="86" w:name="_1541394161"/>
            <w:bookmarkStart w:id="87" w:name="_1541392145"/>
            <w:bookmarkStart w:id="88" w:name="_1541392027"/>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lang w:val="uk-UA"/>
              </w:rPr>
              <w:object w:dxaOrig="7554" w:dyaOrig="7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25pt;height:214.1pt" filled="f" o:ole="">
                  <v:imagedata r:id="rId11" o:title=""/>
                </v:shape>
                <o:OLEObject Type="Embed" ProgID="" ShapeID="ole_rId10" DrawAspect="Content" ObjectID="_713375793" r:id="rId10"/>
              </w:object>
            </w:r>
          </w:p>
          <w:p>
            <w:pPr>
              <w:pStyle w:val="Normal"/>
              <w:ind w:firstLine="473"/>
              <w:jc w:val="both"/>
              <w:rPr>
                <w:lang w:val="uk-UA"/>
              </w:rPr>
            </w:pPr>
            <w:r>
              <w:rPr>
                <w:lang w:val="uk-UA"/>
              </w:rPr>
              <w:t>Рис. 4. Схема покриття зони НС касетним виробом, оснащеним автоматизованими пристроями контролю небезпечних факторів</w:t>
            </w:r>
          </w:p>
        </w:tc>
      </w:tr>
    </w:tbl>
    <w:p>
      <w:pPr>
        <w:pStyle w:val="Normal"/>
        <w:tabs>
          <w:tab w:val="clear" w:pos="708"/>
          <w:tab w:val="left" w:pos="1080" w:leader="none"/>
        </w:tabs>
        <w:ind w:firstLine="720"/>
        <w:jc w:val="both"/>
        <w:rPr>
          <w:spacing w:val="-4"/>
          <w:lang w:val="uk-UA"/>
        </w:rPr>
      </w:pPr>
      <w:r>
        <w:rPr>
          <w:spacing w:val="-4"/>
          <w:lang w:val="uk-UA"/>
        </w:rPr>
        <w:t>А</w:t>
      </w:r>
      <w:r>
        <w:rPr>
          <w:spacing w:val="-4"/>
        </w:rPr>
        <w:t>вторами</w:t>
      </w:r>
      <w:r>
        <w:rPr>
          <w:spacing w:val="-4"/>
          <w:lang w:val="uk-UA"/>
        </w:rPr>
        <w:t xml:space="preserve"> розроблено та</w:t>
      </w:r>
      <w:r>
        <w:rPr>
          <w:spacing w:val="-4"/>
        </w:rPr>
        <w:t xml:space="preserve"> </w:t>
      </w:r>
      <w:r>
        <w:rPr>
          <w:spacing w:val="-4"/>
          <w:lang w:val="uk-UA"/>
        </w:rPr>
        <w:t>представлено підхід і принцип оцінки ефективності покриття території зони НС автоматизованими пристроями контролю небезпечних факторів, за умов їх доставки в зону небезпеки завислими, над точкою скидання, БПЛА та використання способів одиночного та касетного (див. рис. 4) скидання вантажу. Отримані аналітичні вирази для розрахунку відносного середнього виграшу у часі для касетного, у порівнянні з одиночним способом доставки, автоматизованих пристроїв контролю небезпечних факторів у зону НС [5, 6</w:t>
      </w:r>
      <w:r>
        <w:rPr>
          <w:spacing w:val="-4"/>
        </w:rPr>
        <w:t>]</w:t>
      </w:r>
      <w:r>
        <w:rPr>
          <w:spacing w:val="-4"/>
          <w:lang w:val="uk-UA"/>
        </w:rPr>
        <w:t>.</w:t>
      </w:r>
    </w:p>
    <w:p>
      <w:pPr>
        <w:pStyle w:val="Normal"/>
        <w:tabs>
          <w:tab w:val="clear" w:pos="708"/>
          <w:tab w:val="left" w:pos="1080" w:leader="none"/>
        </w:tabs>
        <w:ind w:firstLine="720"/>
        <w:jc w:val="both"/>
        <w:rPr>
          <w:spacing w:val="-4"/>
          <w:lang w:val="uk-UA"/>
        </w:rPr>
      </w:pPr>
      <w:r>
        <w:rPr>
          <w:spacing w:val="-4"/>
          <w:lang w:val="uk-UA"/>
        </w:rPr>
        <w:t>Таким чином, у роботі розроблено науково-технічні основи створення комплексної функціональної схеми системи моніторингу за зміною меж зони НС, рівнем небезпеки в ній та прогнозування виникнення нових ризиків, яка характеризується тим, що для підвищення оперативності моніторингу та прогнозування виникнення нових ризиків сумісно застосовуються безпілотні автоматизовані повітряні засоби та наземні пристрої контролю небезпечних факторів НС. Розроблена система моніторингу дозволяє проводити доставку в зону НС наземних автоматизованих пристроїв контролю повітряними рухомими платформами (безпілотний літак або вертоліт). Запропонована система моніторингу передбачає розташування диспетчерського пункту отримання й обробки інформації та обладнання для старту БПЛА на наземній рухомій платформі (штабний автомобіль; пожежно-рятувальний автомобіль; автомобіль радіаційної, хімічної та біологічної розвідки; бронетранспортер; машина військової розвідки; тягач тощо).</w:t>
      </w:r>
    </w:p>
    <w:p>
      <w:pPr>
        <w:pStyle w:val="Normal"/>
        <w:tabs>
          <w:tab w:val="clear" w:pos="708"/>
          <w:tab w:val="left" w:pos="1080" w:leader="none"/>
        </w:tabs>
        <w:ind w:firstLine="720"/>
        <w:jc w:val="both"/>
        <w:rPr>
          <w:spacing w:val="-4"/>
          <w:lang w:val="uk-UA"/>
        </w:rPr>
      </w:pPr>
      <w:r>
        <w:rPr>
          <w:spacing w:val="-4"/>
          <w:lang w:val="uk-UA"/>
        </w:rPr>
      </w:r>
    </w:p>
    <w:p>
      <w:pPr>
        <w:pStyle w:val="Normal"/>
        <w:jc w:val="center"/>
        <w:rPr>
          <w:b/>
          <w:b/>
          <w:lang w:val="uk-UA"/>
        </w:rPr>
      </w:pPr>
      <w:r>
        <w:rPr>
          <w:b/>
          <w:lang w:val="uk-UA"/>
        </w:rPr>
        <w:t>ЛІТЕРАТУРА</w:t>
      </w:r>
    </w:p>
    <w:p>
      <w:pPr>
        <w:pStyle w:val="Normal"/>
        <w:tabs>
          <w:tab w:val="clear" w:pos="708"/>
          <w:tab w:val="left" w:pos="1080" w:leader="none"/>
        </w:tabs>
        <w:ind w:firstLine="720"/>
        <w:jc w:val="both"/>
        <w:rPr>
          <w:b/>
          <w:b/>
          <w:spacing w:val="-4"/>
          <w:sz w:val="16"/>
          <w:szCs w:val="16"/>
          <w:lang w:val="en-US"/>
        </w:rPr>
      </w:pPr>
      <w:r>
        <w:rPr>
          <w:b/>
          <w:spacing w:val="-4"/>
          <w:sz w:val="16"/>
          <w:szCs w:val="16"/>
          <w:lang w:val="en-US"/>
        </w:rPr>
      </w:r>
    </w:p>
    <w:p>
      <w:pPr>
        <w:pStyle w:val="TextBody"/>
        <w:numPr>
          <w:ilvl w:val="0"/>
          <w:numId w:val="1"/>
        </w:numPr>
        <w:tabs>
          <w:tab w:val="clear" w:pos="708"/>
          <w:tab w:val="left" w:pos="1080" w:leader="none"/>
        </w:tabs>
        <w:suppressAutoHyphens w:val="true"/>
        <w:spacing w:before="0" w:after="0"/>
        <w:ind w:left="0" w:firstLine="709"/>
        <w:jc w:val="both"/>
        <w:rPr/>
      </w:pPr>
      <w:r>
        <w:rPr>
          <w:lang w:val="uk-UA"/>
        </w:rPr>
        <w:t>Андронов В.А. Науково-конструкторські основи створення комплексної системи моніторингу надзвичайних ситуацій в Україні: Монографія / В.А. Андронов, М.М. Дівізінюк, В.Д. Калугін, В.В. Тютюник. – Харків: Національний університет цивільного захисту України, 2016. – 319 с.</w:t>
      </w:r>
    </w:p>
    <w:p>
      <w:pPr>
        <w:pStyle w:val="TextBody"/>
        <w:numPr>
          <w:ilvl w:val="0"/>
          <w:numId w:val="1"/>
        </w:numPr>
        <w:tabs>
          <w:tab w:val="clear" w:pos="708"/>
          <w:tab w:val="left" w:pos="1080" w:leader="none"/>
        </w:tabs>
        <w:suppressAutoHyphens w:val="true"/>
        <w:spacing w:before="0" w:after="0"/>
        <w:ind w:left="0" w:firstLine="709"/>
        <w:jc w:val="both"/>
        <w:rPr>
          <w:lang w:val="uk-UA"/>
        </w:rPr>
      </w:pPr>
      <w:r>
        <w:rPr>
          <w:lang w:val="uk-UA"/>
        </w:rPr>
        <w:t>Тютюник В.В. Розробка науково-технічних основ системи моніторингу зони надзвичайної ситуації, яка включає доставку автоматизованих пристроїв контролю повітряними безпілотними засобами / В.В. Тютюник, В.Д. Калугін, Л.Ф. Чорногор, Р.І. Шевченко // Наука і техніка Повітряних Сил Збройних Сил України. – Харків: Харківський університет Повітряних Сил імені Івана Кожедуба, 2014. – № 3 (16). – С. 41 – 44.</w:t>
      </w:r>
    </w:p>
    <w:p>
      <w:pPr>
        <w:pStyle w:val="TextBody"/>
        <w:numPr>
          <w:ilvl w:val="0"/>
          <w:numId w:val="1"/>
        </w:numPr>
        <w:tabs>
          <w:tab w:val="clear" w:pos="708"/>
          <w:tab w:val="left" w:pos="1080" w:leader="none"/>
        </w:tabs>
        <w:suppressAutoHyphens w:val="true"/>
        <w:spacing w:before="0" w:after="0"/>
        <w:ind w:left="0" w:firstLine="709"/>
        <w:jc w:val="both"/>
        <w:rPr>
          <w:lang w:val="uk-UA"/>
        </w:rPr>
      </w:pPr>
      <w:r>
        <w:rPr>
          <w:lang w:val="uk-UA"/>
        </w:rPr>
        <w:t>Пат. 105339 Україна, МПК(2016.01) B64D1/08 (2006.01), G08B19/00, G08B25/00, G08B26/00. Пристрій для скидання автоматизованих засобів контролю факторів небезпеки та вантажів для постраждалих з безпілотного літального апарату / Андронов В.А., Калугін В.Д., Тютюник В.В., Тютюник Ю.В; Власник патенту: Національний університет цивільного захисту України. – № u201510075; заявл. 15.10.2015; опубл. 10.03.2016, бюл. № 5.</w:t>
      </w:r>
    </w:p>
    <w:p>
      <w:pPr>
        <w:pStyle w:val="TextBody"/>
        <w:numPr>
          <w:ilvl w:val="0"/>
          <w:numId w:val="1"/>
        </w:numPr>
        <w:tabs>
          <w:tab w:val="clear" w:pos="708"/>
          <w:tab w:val="left" w:pos="1080" w:leader="none"/>
        </w:tabs>
        <w:suppressAutoHyphens w:val="true"/>
        <w:spacing w:before="0" w:after="0"/>
        <w:ind w:left="0" w:firstLine="709"/>
        <w:jc w:val="both"/>
        <w:rPr>
          <w:lang w:val="uk-UA"/>
        </w:rPr>
      </w:pPr>
      <w:r>
        <w:rPr>
          <w:lang w:val="uk-UA"/>
        </w:rPr>
        <w:t>Пат. 114393 Україна, МПК(2017.01) B64D1/02 (2006.01), G08B19/00, G08B17/00, G08B21/00. Пристрій для скидання автоматизованих засобів контролю небезпечних факторів надзвичайних ситуацій з безпілотного літального апарату / Андронов В.А., Калугін В.Д., Лєвтєров О.А., Тютюник В.В., Тютюник Ю.В; Власник патенту: Національний університет цивільного захисту України. – № u201608736; заявл. 11.08.2016; опубл. 10.03.2017, бюл. № 5.</w:t>
      </w:r>
    </w:p>
    <w:p>
      <w:pPr>
        <w:pStyle w:val="TextBody"/>
        <w:numPr>
          <w:ilvl w:val="0"/>
          <w:numId w:val="1"/>
        </w:numPr>
        <w:tabs>
          <w:tab w:val="clear" w:pos="708"/>
          <w:tab w:val="left" w:pos="1080" w:leader="none"/>
        </w:tabs>
        <w:suppressAutoHyphens w:val="true"/>
        <w:spacing w:before="0" w:after="0"/>
        <w:ind w:left="0" w:firstLine="709"/>
        <w:jc w:val="both"/>
        <w:rPr>
          <w:lang w:val="uk-UA"/>
        </w:rPr>
      </w:pPr>
      <w:r>
        <w:rPr>
          <w:lang w:val="uk-UA"/>
        </w:rPr>
        <w:t>Тютюник В.В. Оцінка ефективності покриття території надзвичайної ситуації за допомогою автоматизованих пристроїв контролю небезпечних факторів при їх розкиданні із зависаючого над точкою скидання безпілотного літального апарату / В.В. Тютюник, В.Д. Калугін, Г.В. Іванець, М.Г. Іванець, Ю.В. Захарченко // Техногенно-екологічна безпека та цивільний захист. – Київ: Інститут геохімії навколишнього середовища НАН України, 2016. – Вип. 10. – С. 34 – 43.</w:t>
      </w:r>
    </w:p>
    <w:p>
      <w:pPr>
        <w:pStyle w:val="TextBody"/>
        <w:numPr>
          <w:ilvl w:val="0"/>
          <w:numId w:val="1"/>
        </w:numPr>
        <w:tabs>
          <w:tab w:val="clear" w:pos="708"/>
          <w:tab w:val="left" w:pos="1080" w:leader="none"/>
        </w:tabs>
        <w:suppressAutoHyphens w:val="true"/>
        <w:spacing w:before="0" w:after="0"/>
        <w:ind w:left="0" w:firstLine="709"/>
        <w:jc w:val="both"/>
        <w:rPr/>
      </w:pPr>
      <w:r>
        <w:rPr>
          <w:lang w:val="uk-UA"/>
        </w:rPr>
        <w:t>Іванець Г.В. Алгоритм оцінки ефективності покриття території надзвичайної ситуації автоматизованими пристроями контролю небезпечних факторів при їх розкиданні з безпілотного літального апарату в умовах нестабільностей повітряного середовища / Г.В. Іванець, В.В. Тютюник, В.Д. Калугін, Б.Б. Поспєлов, Ю.В. Захарченко // Проблеми надзвичайних ситуацій. – Харків: Національний університет цивільного захисту України, 2017. – Вип. 25. – С. 45 – 5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pf Russ">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next w:val="Normal"/>
    <w:qFormat/>
    <w:pPr>
      <w:spacing w:lineRule="auto" w:line="360" w:before="240" w:after="240"/>
    </w:pPr>
    <w:rPr>
      <w:szCs w:val="20"/>
      <w:lang w:val="en-US"/>
    </w:rPr>
  </w:style>
  <w:style w:type="paragraph" w:styleId="Style16">
    <w:name w:val="Знак Знак Знак Знак Знак Знак Знак"/>
    <w:basedOn w:val="Normal"/>
    <w:next w:val="Normal"/>
    <w:qFormat/>
    <w:pPr>
      <w:spacing w:lineRule="auto" w:line="360" w:before="240" w:after="240"/>
    </w:pPr>
    <w:rPr>
      <w:szCs w:val="20"/>
      <w:lang w:val="en-US"/>
    </w:rPr>
  </w:style>
  <w:style w:type="paragraph" w:styleId="TextBodyIndent">
    <w:name w:val="Body Text Indent"/>
    <w:basedOn w:val="Normal"/>
    <w:pPr>
      <w:ind w:firstLine="709"/>
      <w:jc w:val="both"/>
    </w:pPr>
    <w:rPr>
      <w:rFonts w:ascii="Zapf Russ;Courier New" w:hAnsi="Zapf Russ;Courier New" w:cs="Zapf Russ;Courier New"/>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51:00Z</dcterms:created>
  <dc:creator>User</dc:creator>
  <dc:description/>
  <cp:keywords/>
  <dc:language>en-US</dc:language>
  <cp:lastModifiedBy>User</cp:lastModifiedBy>
  <dcterms:modified xsi:type="dcterms:W3CDTF">2018-11-28T19:03:00Z</dcterms:modified>
  <cp:revision>66</cp:revision>
  <dc:subject/>
  <dc:title>УДК 351</dc:title>
</cp:coreProperties>
</file>