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YURII SHYROBOKOV</w:t>
      </w:r>
    </w:p>
    <w:p>
      <w:pPr>
        <w:pStyle w:val="Normal"/>
        <w:rPr>
          <w:rFonts w:ascii="Times New Roman" w:hAnsi="Times New Roman" w:cs="Times New Roman"/>
          <w:iCs/>
          <w:sz w:val="24"/>
          <w:szCs w:val="24"/>
          <w:lang w:val="uk-UA"/>
        </w:rPr>
      </w:pPr>
      <w:r>
        <w:rPr>
          <w:rFonts w:cs="Times New Roman" w:ascii="Times New Roman" w:hAnsi="Times New Roman"/>
          <w:iCs/>
          <w:sz w:val="24"/>
          <w:szCs w:val="24"/>
          <w:lang w:val="en-US"/>
        </w:rPr>
        <w:t xml:space="preserve">Kharkiv National University named after Ivan Kozhedub Air Force </w:t>
      </w:r>
    </w:p>
    <w:p>
      <w:pPr>
        <w:pStyle w:val="Normal"/>
        <w:rPr/>
      </w:pPr>
      <w:r>
        <w:rPr>
          <w:rFonts w:cs="Times New Roman" w:ascii="Times New Roman" w:hAnsi="Times New Roman"/>
          <w:iCs/>
          <w:sz w:val="24"/>
          <w:szCs w:val="24"/>
          <w:lang w:val="en-US"/>
        </w:rPr>
        <w:t>Kharkiv</w:t>
      </w:r>
      <w:r>
        <w:rPr>
          <w:rFonts w:cs="Times New Roman" w:ascii="Times New Roman" w:hAnsi="Times New Roman"/>
          <w:iCs/>
          <w:sz w:val="24"/>
          <w:szCs w:val="24"/>
          <w:lang w:val="uk-UA"/>
        </w:rPr>
        <w:t>, Ukraine</w:t>
      </w:r>
    </w:p>
    <w:p>
      <w:pPr>
        <w:pStyle w:val="Normal"/>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OLEKSANDER TIMCHENKO  </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National University of Civil Protection of Ukraine</w:t>
      </w:r>
    </w:p>
    <w:p>
      <w:pPr>
        <w:pStyle w:val="Normal"/>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OBLEMS OF PSYCHOLOGICAL ASSISTANC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 SERVICEMEN WHO WERE CAPTURED DUR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 ANTITERRORIST OPERATI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Hlk513798607"/>
      <w:bookmarkStart w:id="1" w:name="_Hlk513798607"/>
      <w:bookmarkEnd w:id="1"/>
    </w:p>
    <w:p>
      <w:pPr>
        <w:pStyle w:val="Normal"/>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_Hlk513798607"/>
      <w:bookmarkStart w:id="3" w:name="_Hlk513798607"/>
      <w:bookmarkEnd w:id="3"/>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FORMULATION OF THE PROBLEM IN GENERAL</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pPr>
      <w:r>
        <w:rPr>
          <w:rFonts w:cs="Times New Roman" w:ascii="Times New Roman" w:hAnsi="Times New Roman"/>
          <w:sz w:val="24"/>
          <w:szCs w:val="24"/>
          <w:lang w:val="en-US"/>
        </w:rPr>
        <w:t>In the context of an antiterrorist operation, which is continuing in the east of Ukraine, the aspects of creating a system of psychological support for professional activities of servicemen are of great importance. The questions of psychological escort of fighting are the most acute ones. Directions of psychological assistance to servicemen who survived captivity during the evacuation from the area of the anti-terrorist operation remain relevant.</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ccording to the Ukrainian Security Service, over 3080 people were released from the captivity of illegal armed forces in Donetsk and Luhansk regions since the outbreak of the armed conflict in the eastern part of Ukraine. At present, the Security Service of Ukraine reports about more than 100 servicemen who are currently in captivity and another 490 Ukrainians who are considered missing.[1]</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NALYSIS OF RECENT RESEARCH AND PUBLICATIONS</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 lot of research is devoted to the problem of military captivity [2], but the effects of military captivity and psychological escort of the evacuation of servicemen released from captivity have not been sufficiently studied [3].</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Thus, insufficient study of the consequences of military captivity and the peculiarities of psychological assistance to former prisoners of war make it necessary to carry out independent research.</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HIGHLIGHTING OF PREVIOUSLY UNSOLVED PARTS OF THE GENERAL PROBLEM</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pPr>
      <w:r>
        <w:rPr>
          <w:rFonts w:cs="Times New Roman" w:ascii="Times New Roman" w:hAnsi="Times New Roman"/>
          <w:sz w:val="24"/>
          <w:szCs w:val="24"/>
          <w:lang w:val="en-US"/>
        </w:rPr>
        <w:t>The problem of rehabilitation of former prisoners of war in the course of a military conflict is researched in a large number of studies, of both domestic and foreign scientists [4]. However, aspects of psychological assistance to servicemen during the exchange, during evacuation from the combat zone and during rehabilitation activities in the course of antiterrorist operations remain poorly understood [5]. There is no clear idea of the problem of psychological assistance to servicemen during their relocation to places of permanent dislocation or to medical institutions during a modern armed conflict, which stipulates an independent study in the context of an antiterrorist operation.</w:t>
      </w:r>
    </w:p>
    <w:p>
      <w:pPr>
        <w:pStyle w:val="Normal"/>
        <w:ind w:firstLine="709"/>
        <w:rPr/>
      </w:pPr>
      <w:r>
        <w:rPr>
          <w:rFonts w:cs="Times New Roman" w:ascii="Times New Roman" w:hAnsi="Times New Roman"/>
          <w:b/>
          <w:i/>
          <w:sz w:val="24"/>
          <w:szCs w:val="24"/>
          <w:lang w:val="en-US"/>
        </w:rPr>
        <w:t>Formulating the goals of the article</w:t>
      </w:r>
      <w:r>
        <w:rPr>
          <w:rFonts w:cs="Times New Roman" w:ascii="Times New Roman" w:hAnsi="Times New Roman"/>
          <w:sz w:val="24"/>
          <w:szCs w:val="24"/>
          <w:lang w:val="en-US"/>
        </w:rPr>
        <w:t>: to identify the problems of psychological assistance to servicemen who were captured in an antiterrorist operation.</w:t>
      </w:r>
    </w:p>
    <w:p>
      <w:pPr>
        <w:pStyle w:val="Normal"/>
        <w:ind w:firstLine="709"/>
        <w:rPr/>
      </w:pPr>
      <w:r>
        <w:rPr>
          <w:rFonts w:cs="Times New Roman" w:ascii="Times New Roman" w:hAnsi="Times New Roman"/>
          <w:b/>
          <w:i/>
          <w:sz w:val="24"/>
          <w:szCs w:val="24"/>
          <w:lang w:val="en-US"/>
        </w:rPr>
        <w:t>Methods of research</w:t>
      </w:r>
      <w:r>
        <w:rPr>
          <w:rFonts w:cs="Times New Roman" w:ascii="Times New Roman" w:hAnsi="Times New Roman"/>
          <w:sz w:val="24"/>
          <w:szCs w:val="24"/>
          <w:lang w:val="en-US"/>
        </w:rPr>
        <w:t>: analysis of scientific literature, legislative and normative legal acts on military captivity, surveys, generalization of received information and interpretation of data.</w:t>
      </w:r>
    </w:p>
    <w:p>
      <w:pPr>
        <w:pStyle w:val="Normal"/>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ESENTATION OF THE MAIN RESEARCH MATERIAL</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The psychological assistance to a former prisoner of war in an antiterrorist operation has its own problematic issue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1. The main problem in the work of a psychologist in the area of combat actions is the observance of the basic principles:</w:t>
      </w:r>
    </w:p>
    <w:p>
      <w:pPr>
        <w:pStyle w:val="Normal"/>
        <w:ind w:firstLine="709"/>
        <w:rPr/>
      </w:pPr>
      <w:r>
        <w:rPr>
          <w:rFonts w:cs="Times New Roman" w:ascii="Times New Roman" w:hAnsi="Times New Roman"/>
          <w:sz w:val="24"/>
          <w:szCs w:val="24"/>
          <w:lang w:val="en-US"/>
        </w:rPr>
        <w:t>First of all it is the unconditional acceptance of the interlocutors as they are. That is, it is important to allow the traumatized servicemen to behave naturally, as they wish. However, servicemen constantly have loaded guns during the fighting. Very often, weapons and ammunition are a powerful argument in conflicts with commanders, other team members and psychologists. Such a behavior of a serviceman endangers the life of a psychologist, who, on the one hand, should not discourage a serviceman, and on the other one must take care of his own safety. That is why, psychologists work in pairs and stand on different sides of such a serviceman in the area of the antiterrorist operation.</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Secondly it is empathy. It is important to separate empathy at levels of information, emotions and needs in the area of fighting. The information that a psychologist receives from a serviceman should correspond to his emotions, which he shows and the needs of a person who is in extreme conditions.</w:t>
      </w:r>
    </w:p>
    <w:p>
      <w:pPr>
        <w:pStyle w:val="Normal"/>
        <w:ind w:firstLine="709"/>
        <w:rPr/>
      </w:pPr>
      <w:r>
        <w:rPr>
          <w:rFonts w:cs="Times New Roman" w:ascii="Times New Roman" w:hAnsi="Times New Roman"/>
          <w:sz w:val="24"/>
          <w:szCs w:val="24"/>
          <w:lang w:val="en-US"/>
        </w:rPr>
        <w:t>However, certain problems arise; one group of servicemen simply refuses to talk with a psychologist, which makes it impossible to provide psychological assistance. The other group, on the contrary, seeks to give maximum information to a psychologist, even retelling not only their own experiences, but even rumors. Sometimes rumors are interpreted as one’s own experience, which complicates the process of determining the most traumatic situation and further psychological help. There are also military personnel who simply restrict a psychologist from accessing information related to certain events, because of secrecy or for some other reason, which also makes it impossible to identify triggers and conduct effective counseling.</w:t>
      </w:r>
    </w:p>
    <w:p>
      <w:pPr>
        <w:pStyle w:val="Normal"/>
        <w:ind w:firstLine="709"/>
        <w:rPr/>
      </w:pPr>
      <w:r>
        <w:rPr>
          <w:rFonts w:cs="Times New Roman" w:ascii="Times New Roman" w:hAnsi="Times New Roman"/>
          <w:sz w:val="24"/>
          <w:szCs w:val="24"/>
          <w:lang w:val="en-US"/>
        </w:rPr>
        <w:t>As for empathy at the level of emotions, then, in the first place a psychologist is hindered by his own feelings which are caused by danger in combat conditions. In addition, psychological counseling is very complicated because most of the troops block their emotional experiences, both negative ones, caused by experiencing battle situations and positive ones that are associated with memories of families and pre-war life.</w:t>
      </w:r>
    </w:p>
    <w:p>
      <w:pPr>
        <w:pStyle w:val="Normal"/>
        <w:ind w:firstLine="709"/>
        <w:rPr/>
      </w:pPr>
      <w:r>
        <w:rPr>
          <w:rFonts w:cs="Times New Roman" w:ascii="Times New Roman" w:hAnsi="Times New Roman"/>
          <w:sz w:val="24"/>
          <w:szCs w:val="24"/>
          <w:lang w:val="en-US"/>
        </w:rPr>
        <w:t>The needs of most military personnel in the face of constant bombardment are at the level of security and basic needs. A psychologist who lives with the rest of the military personnel also experiences these needs and also forgets higher, spiritual needs. This prevents conducting successful psychological counseling because a psychologist is able to re-traumatize those who need psychological help.</w:t>
      </w:r>
    </w:p>
    <w:p>
      <w:pPr>
        <w:pStyle w:val="Normal"/>
        <w:ind w:firstLine="709"/>
        <w:rPr/>
      </w:pPr>
      <w:r>
        <w:rPr>
          <w:rFonts w:cs="Times New Roman" w:ascii="Times New Roman" w:hAnsi="Times New Roman"/>
          <w:sz w:val="24"/>
          <w:szCs w:val="24"/>
          <w:lang w:val="en-US"/>
        </w:rPr>
        <w:t>Thirdly, it is the congruence (openness), which becomes the main condition for the formation of trust between a psychologist and those who need psychological help in combat conditions. However, in the face of intense artillery shelling and combat contacts, which entail such effects as human losses, the following question arise: when will it all be over; when will we be sent home; why is rotation not being conducted; which no psychologist or commander can answer. Such questions put the psychologist in a position where he is compelled to admit not having enough knowledge to answer, and sometimes even begins to justify himself, as a result a psychologist loses confidence in himself.</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2. A significant problem in providing psychological assistance to former prisoners of war is to work with stressful feelings related to the inability to evacuate a serviceman from the combat zone and to remain under fire constantl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Such conditions require a psychologist to use techniques that do not require special equipment and can be implemented in the field.</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A survey of servicemen who survived captivity in Lugansk and Donetsk regions (107 people) made it possible to determine that the status of a prisoner of war is different according to some conditions and requires a differentiated attitude to the organization of psychological assistance. </w:t>
      </w:r>
    </w:p>
    <w:p>
      <w:pPr>
        <w:pStyle w:val="Normal"/>
        <w:ind w:firstLine="709"/>
        <w:rPr/>
      </w:pPr>
      <w:r>
        <w:rPr>
          <w:rFonts w:cs="Times New Roman" w:ascii="Times New Roman" w:hAnsi="Times New Roman"/>
          <w:sz w:val="24"/>
          <w:szCs w:val="24"/>
          <w:lang w:val="en-US"/>
        </w:rPr>
        <w:t>The servicemen who survived captivity note that they suffered severe tension which is associated with the uncertainty of their own fate, the lack of access to qualified medical assistance, the lack of transport to evacuate them to permanent dislocation. In these conditions, according to 43.9% of the participants of the survey, the methods helping to overcome stress which they had to deal with were highly effective. In the first place, they mark the guideline: "Only a person who manages his stresses, and not the one who allows stress to manage oneself, survives."</w:t>
      </w:r>
    </w:p>
    <w:p>
      <w:pPr>
        <w:pStyle w:val="Normal"/>
        <w:ind w:firstLine="709"/>
        <w:rPr>
          <w:rFonts w:ascii="Times New Roman" w:hAnsi="Times New Roman" w:cs="Times New Roman"/>
          <w:sz w:val="24"/>
          <w:szCs w:val="24"/>
          <w:lang w:val="en-US"/>
        </w:rPr>
      </w:pPr>
      <w:r>
        <w:rPr>
          <w:rFonts w:cs="Times New Roman" w:ascii="Times New Roman" w:hAnsi="Times New Roman"/>
          <w:caps/>
          <w:color w:val="000000"/>
          <w:sz w:val="24"/>
          <w:szCs w:val="24"/>
          <w:lang w:val="ru-RU" w:eastAsia="en-US"/>
        </w:rPr>
        <w:drawing>
          <wp:inline distT="0" distB="0" distL="0" distR="0">
            <wp:extent cx="2186940" cy="2034540"/>
            <wp:effectExtent l="0" t="0" r="0" b="0"/>
            <wp:docPr id="1"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2" descr=""/>
                    <pic:cNvPicPr>
                      <a:picLocks noChangeAspect="1" noChangeArrowheads="1"/>
                    </pic:cNvPicPr>
                  </pic:nvPicPr>
                  <pic:blipFill>
                    <a:blip r:embed="rId2"/>
                    <a:srcRect l="-12" t="-13" r="-12" b="-13"/>
                    <a:stretch>
                      <a:fillRect/>
                    </a:stretch>
                  </pic:blipFill>
                  <pic:spPr bwMode="auto">
                    <a:xfrm>
                      <a:off x="0" y="0"/>
                      <a:ext cx="2186940" cy="2034540"/>
                    </a:xfrm>
                    <a:prstGeom prst="rect">
                      <a:avLst/>
                    </a:prstGeom>
                  </pic:spPr>
                </pic:pic>
              </a:graphicData>
            </a:graphic>
          </wp:inline>
        </w:drawing>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Pic. 1. Point of influence for the removal of stress and tension.</w:t>
      </w:r>
    </w:p>
    <w:p>
      <w:pPr>
        <w:pStyle w:val="Normal"/>
        <w:ind w:firstLine="709"/>
        <w:rPr/>
      </w:pPr>
      <w:r>
        <w:rPr>
          <w:rFonts w:cs="Times New Roman" w:ascii="Times New Roman" w:hAnsi="Times New Roman"/>
          <w:sz w:val="24"/>
          <w:szCs w:val="24"/>
          <w:lang w:val="en-US"/>
        </w:rPr>
        <w:t>In addition, using the "push" button helped to reduce stress and tension (Picture 1). To do this, you need to press the joint of the little finger of the right hand with a great effort for 30 seconds using the thumb and the forefinger of the left hand. The greater the nervous tension is, the stronger the pressure should be in strength and duration, but not more than 30 seconds. The main requirement is not to hold your breath. A serviceman who is familiar with such an admission can himself press on this point during shelling, waiting for the battle, and after a military clash. But, as noted by 22.4% of respondents, stress is accumulated under intense bombardments, which reduces the effect of using this technique.</w:t>
      </w:r>
    </w:p>
    <w:p>
      <w:pPr>
        <w:pStyle w:val="Normal"/>
        <w:ind w:firstLine="709"/>
        <w:rPr/>
      </w:pPr>
      <w:r>
        <w:rPr>
          <w:rFonts w:cs="Times New Roman" w:ascii="Times New Roman" w:hAnsi="Times New Roman"/>
          <w:sz w:val="24"/>
          <w:szCs w:val="24"/>
          <w:lang w:val="en-US"/>
        </w:rPr>
        <w:t>67.3% of the respondents explain this by the fact that former prisoners of war who have not been evacuated from the combat zone are in deep disappointment and fear. Sometimes the fear is so intense that it can paralyze the entire body, a person sits and cannot move his "numb" limbs. This serviceman should be put on the ground, then you must ask him the name of his beloved woman (or favorite dish) and suggest to write this name (the name of the dish) with his bottom on the ground, this task always brings a smile on those who are given psychological help, a psychologist must pay attention to this and emphasize that it is the switching of the emotions from fear to joy that leads to the emergence from this negative state.</w:t>
      </w:r>
    </w:p>
    <w:p>
      <w:pPr>
        <w:pStyle w:val="Normal"/>
        <w:ind w:firstLine="709"/>
        <w:rPr/>
      </w:pPr>
      <w:r>
        <w:rPr>
          <w:rFonts w:cs="Times New Roman" w:ascii="Times New Roman" w:hAnsi="Times New Roman"/>
          <w:sz w:val="24"/>
          <w:szCs w:val="24"/>
          <w:lang w:val="en-US"/>
        </w:rPr>
        <w:t>According to the words of 61.7% of respondents, in conditions where a serviceman moves but cannot overcome the fear (the body "shakes", thoughts are only about the situation, each noise leads to squatting), a very effective method is the pressure on the point of lowering fear (Picture 2.). To carry out this exercise, the soldier points on his solar plexus with a finger of one hand and points on the navel with a finger of the other one, divides this distance into three parts and indicates the point on the upper and middle thirds, and then the psychologist shows how to push on that point (so as to "drown" the first phalanx of the finger in the muscles) and inhales and exhales deeply (repeats 3 times).</w:t>
      </w:r>
    </w:p>
    <w:p>
      <w:pPr>
        <w:pStyle w:val="Normal"/>
        <w:ind w:firstLine="709"/>
        <w:rPr>
          <w:rFonts w:ascii="Times New Roman" w:hAnsi="Times New Roman" w:cs="Times New Roman"/>
          <w:sz w:val="24"/>
          <w:szCs w:val="24"/>
          <w:lang w:val="en-US"/>
        </w:rPr>
      </w:pPr>
      <w:r>
        <w:rPr>
          <w:rFonts w:eastAsia="Batang;바탕" w:cs="Times New Roman" w:ascii="Times New Roman" w:hAnsi="Times New Roman"/>
          <w:color w:val="000000"/>
          <w:sz w:val="24"/>
          <w:szCs w:val="24"/>
          <w:lang w:val="ru-RU" w:eastAsia="en-US"/>
        </w:rPr>
        <w:drawing>
          <wp:inline distT="0" distB="0" distL="0" distR="0">
            <wp:extent cx="1295400" cy="1637665"/>
            <wp:effectExtent l="0" t="0" r="0" b="0"/>
            <wp:docPr id="2"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1" descr=""/>
                    <pic:cNvPicPr>
                      <a:picLocks noChangeAspect="1" noChangeArrowheads="1"/>
                    </pic:cNvPicPr>
                  </pic:nvPicPr>
                  <pic:blipFill>
                    <a:blip r:embed="rId3"/>
                    <a:srcRect l="-28" t="-22" r="-28" b="-22"/>
                    <a:stretch>
                      <a:fillRect/>
                    </a:stretch>
                  </pic:blipFill>
                  <pic:spPr bwMode="auto">
                    <a:xfrm>
                      <a:off x="0" y="0"/>
                      <a:ext cx="1295400" cy="1637665"/>
                    </a:xfrm>
                    <a:prstGeom prst="rect">
                      <a:avLst/>
                    </a:prstGeom>
                  </pic:spPr>
                </pic:pic>
              </a:graphicData>
            </a:graphic>
          </wp:inline>
        </w:drawing>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Pic. 2. Impact point to reduce fear.</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95.3% of the soldiers released from captivity noted the importance of the feeling of being cared for during the first minutes of exchange. That is why, psychological assistance should include the main stages in the context of combat operations at the stage of evacuation of servicemen who are released from captivity:</w:t>
      </w:r>
    </w:p>
    <w:p>
      <w:pPr>
        <w:pStyle w:val="Normal"/>
        <w:ind w:firstLine="709"/>
        <w:rPr/>
      </w:pPr>
      <w:r>
        <w:rPr>
          <w:rFonts w:cs="Times New Roman" w:ascii="Times New Roman" w:hAnsi="Times New Roman"/>
          <w:sz w:val="24"/>
          <w:szCs w:val="24"/>
          <w:lang w:val="en-US"/>
        </w:rPr>
        <w:t>- Hope. It is important to create an optimistic mood and a prospect for future for a serviceman who has just been exchanged from captivity. It can be done with the help of the sentences: everything will be alright, the worst things have already passed, you will be home soon, you will meet with your relatives soon, now you will receive qualified medical assistance.</w:t>
      </w:r>
    </w:p>
    <w:p>
      <w:pPr>
        <w:pStyle w:val="Normal"/>
        <w:ind w:firstLine="709"/>
        <w:rPr/>
      </w:pPr>
      <w:r>
        <w:rPr>
          <w:rFonts w:cs="Times New Roman" w:ascii="Times New Roman" w:hAnsi="Times New Roman"/>
          <w:sz w:val="24"/>
          <w:szCs w:val="24"/>
          <w:lang w:val="en-US"/>
        </w:rPr>
        <w:t>- Security. Before sending servicemen from the combat zone, find a safe place, such as a shelter, because people just released from captivity can hardly bear shelling and the very threat of death already being with their own troops. It is very important to send them to safe places outside the area of ​​the anti-terrorist operation as soon as possible.</w:t>
      </w:r>
    </w:p>
    <w:p>
      <w:pPr>
        <w:pStyle w:val="Normal"/>
        <w:ind w:firstLine="709"/>
        <w:rPr/>
      </w:pPr>
      <w:r>
        <w:rPr>
          <w:rFonts w:cs="Times New Roman" w:ascii="Times New Roman" w:hAnsi="Times New Roman"/>
          <w:sz w:val="24"/>
          <w:szCs w:val="24"/>
          <w:lang w:val="en-US"/>
        </w:rPr>
        <w:t>- Calming. It's best to offer some food and drinks, something like hot sweet tea, to calm servicemen down. Breathing exercises, friendly hugs and holding hands can be very helpful. During hysterical reactions especially immediately after the firing, significant influence on the psyche of a serviceman exchanged from captivity can be achieved by bringing his attention to here and now.</w:t>
      </w:r>
    </w:p>
    <w:p>
      <w:pPr>
        <w:pStyle w:val="Normal"/>
        <w:ind w:firstLine="709"/>
        <w:rPr/>
      </w:pPr>
      <w:r>
        <w:rPr>
          <w:rFonts w:cs="Times New Roman" w:ascii="Times New Roman" w:hAnsi="Times New Roman"/>
          <w:sz w:val="24"/>
          <w:szCs w:val="24"/>
          <w:lang w:val="en-US"/>
        </w:rPr>
        <w:t>- Interconnection. A soldier's resource, namely his relatives, friends, loved ones, favorite hobbies and classes, has a very strong influence on the psyche of those who were in captivity. It is important not just to remind him of the availability of this resource, but to help a serviceman to realize that in these conditions this is the strongest source of his lif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Self-efficacy. A sense of shame is characteristic of servicemen who have just been displaced from captivity (especially for scouts, paratroopers and pilots). It is very important to remind them that we need them, and, besides us, their parents, friends and relatives also need them.</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ccording to the surveys of former prisoners of war, most of them (84.1%) lose their sleep due to excitement and expectation of meeting with relatives and relatives during the stage of evacuation.</w:t>
      </w:r>
    </w:p>
    <w:p>
      <w:pPr>
        <w:pStyle w:val="Normal"/>
        <w:ind w:firstLine="709"/>
        <w:rPr/>
      </w:pPr>
      <w:r>
        <w:rPr>
          <w:rFonts w:cs="Times New Roman" w:ascii="Times New Roman" w:hAnsi="Times New Roman"/>
          <w:sz w:val="24"/>
          <w:szCs w:val="24"/>
          <w:lang w:val="en-US"/>
        </w:rPr>
        <w:t>In addition, a large number of soldiers who are constantly under attack are complaining of a sleep disruption. It is important for a psychologist who works with such servicemen to separate those who have difficulty falling asleep and those who have a sleep-disruption problem.</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Work with the first group which consists of those who simply cannot fall asleep is simplified if the soldiers are familiar with the techniques of autotraining. In the circumstances where servicemen who are released from captivity are shot or unable to leave their place of residence, when evacuation is complicated due to changes in the environment (surroundings, lack of transport, etc.), it is important to give them a simplified mechanism of falling asleep in inconvenient condition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It is important to observe the algorithm for falling asleep in inconvenient condition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First step is the movements with the feet (Picture 3)</w:t>
      </w:r>
    </w:p>
    <w:p>
      <w:pPr>
        <w:pStyle w:val="Normal"/>
        <w:ind w:firstLine="709"/>
        <w:rPr/>
      </w:pPr>
      <w:r>
        <w:rPr>
          <w:rFonts w:cs="Times New Roman" w:ascii="Times New Roman" w:hAnsi="Times New Roman"/>
          <w:sz w:val="24"/>
          <w:szCs w:val="24"/>
          <w:lang w:val="en-US"/>
        </w:rPr>
        <w:t>This technique should be done in bed, or simply lying (sitting) in a comfortable position before bedtime. A serviceman should move his foot up and down at least 5-10 times, to the maximum, and change feet.</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952500" cy="548005"/>
            <wp:effectExtent l="0" t="0" r="0" b="0"/>
            <wp:docPr id="3"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0" descr=""/>
                    <pic:cNvPicPr>
                      <a:picLocks noChangeAspect="1" noChangeArrowheads="1"/>
                    </pic:cNvPicPr>
                  </pic:nvPicPr>
                  <pic:blipFill>
                    <a:blip r:embed="rId4"/>
                    <a:srcRect l="-38" t="-61" r="-38" b="-61"/>
                    <a:stretch>
                      <a:fillRect/>
                    </a:stretch>
                  </pic:blipFill>
                  <pic:spPr bwMode="auto">
                    <a:xfrm>
                      <a:off x="0" y="0"/>
                      <a:ext cx="952500" cy="548005"/>
                    </a:xfrm>
                    <a:prstGeom prst="rect">
                      <a:avLst/>
                    </a:prstGeom>
                  </pic:spPr>
                </pic:pic>
              </a:graphicData>
            </a:graphic>
          </wp:inline>
        </w:drawing>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Pic. 3. Movement with the feet.</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Second step is the massage of zones of tactile impact behind the ears (Picture 4)</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To perform this element you need to massage the specified zone using 3 fingers of the left hand for up to 30 seconds, and then massage the right sid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2216785" cy="1303020"/>
            <wp:effectExtent l="0" t="0" r="0" b="0"/>
            <wp:docPr id="4"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9" descr=""/>
                    <pic:cNvPicPr>
                      <a:picLocks noChangeAspect="1" noChangeArrowheads="1"/>
                    </pic:cNvPicPr>
                  </pic:nvPicPr>
                  <pic:blipFill>
                    <a:blip r:embed="rId5"/>
                    <a:srcRect l="-16" t="-28" r="-16" b="-28"/>
                    <a:stretch>
                      <a:fillRect/>
                    </a:stretch>
                  </pic:blipFill>
                  <pic:spPr bwMode="auto">
                    <a:xfrm>
                      <a:off x="0" y="0"/>
                      <a:ext cx="2216785" cy="1303020"/>
                    </a:xfrm>
                    <a:prstGeom prst="rect">
                      <a:avLst/>
                    </a:prstGeom>
                  </pic:spPr>
                </pic:pic>
              </a:graphicData>
            </a:graphic>
          </wp:inline>
        </w:drawing>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Pic. 4. Zone of tactile impact for falling asleep.</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The third step is work for the relaxation of the fac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To relax the face it is important to train the soldiers to remove the jaw tension (clamp), it is necessary to say the sound [TE] silently (in mind). Then a soldier needs to relax his eyes, and make the brain perceive his condition like a dream, to do this a soldier needs to close his eyes, then roll them up his forehead and start making movements with his eyes from left to right (Picture 5). It is when we sleep that our eyes are rolling under the forehead, and when we see a dream, they are moving then from left to right. Such manipulations should be done before feeling pain in the eyes, then a soldier needs to relax his eyes and repeat the whole process again and then he will fall asleep.</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2469515" cy="860425"/>
            <wp:effectExtent l="0" t="0" r="0" b="0"/>
            <wp:docPr id="5"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8" descr=""/>
                    <pic:cNvPicPr>
                      <a:picLocks noChangeAspect="1" noChangeArrowheads="1"/>
                    </pic:cNvPicPr>
                  </pic:nvPicPr>
                  <pic:blipFill>
                    <a:blip r:embed="rId6"/>
                    <a:srcRect l="-15" t="-42" r="-15" b="-42"/>
                    <a:stretch>
                      <a:fillRect/>
                    </a:stretch>
                  </pic:blipFill>
                  <pic:spPr bwMode="auto">
                    <a:xfrm>
                      <a:off x="0" y="0"/>
                      <a:ext cx="2469515" cy="860425"/>
                    </a:xfrm>
                    <a:prstGeom prst="rect">
                      <a:avLst/>
                    </a:prstGeom>
                  </pic:spPr>
                </pic:pic>
              </a:graphicData>
            </a:graphic>
          </wp:inline>
        </w:drawing>
      </w:r>
    </w:p>
    <w:p>
      <w:pPr>
        <w:pStyle w:val="Normal"/>
        <w:ind w:firstLine="709"/>
        <w:rPr/>
      </w:pPr>
      <w:r>
        <w:rPr>
          <w:rFonts w:cs="Times New Roman" w:ascii="Times New Roman" w:hAnsi="Times New Roman"/>
          <w:sz w:val="24"/>
          <w:szCs w:val="24"/>
          <w:lang w:val="en-US"/>
        </w:rPr>
        <w:t xml:space="preserve">Pic. </w:t>
      </w:r>
      <w:r>
        <w:rPr>
          <w:rFonts w:cs="Times New Roman" w:ascii="Times New Roman" w:hAnsi="Times New Roman"/>
          <w:sz w:val="24"/>
          <w:szCs w:val="24"/>
          <w:lang w:val="uk-UA"/>
        </w:rPr>
        <w:t>5</w:t>
      </w:r>
      <w:r>
        <w:rPr>
          <w:rFonts w:cs="Times New Roman" w:ascii="Times New Roman" w:hAnsi="Times New Roman"/>
          <w:sz w:val="24"/>
          <w:szCs w:val="24"/>
          <w:lang w:val="en-US"/>
        </w:rPr>
        <w:t>. Movement with eye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Deeper psychological work in combat conditions is not possible, even in the second echelon in the base camps of battalions, brigades and sector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Thus, these measures can be considered as psychological support for the evacuation of former prisoners of war from the area of the anti-terrorist operation.</w:t>
      </w:r>
    </w:p>
    <w:p>
      <w:pPr>
        <w:pStyle w:val="Normal"/>
        <w:ind w:firstLine="709"/>
        <w:rPr/>
      </w:pPr>
      <w:r>
        <w:rPr>
          <w:rFonts w:cs="Times New Roman" w:ascii="Times New Roman" w:hAnsi="Times New Roman"/>
          <w:sz w:val="24"/>
          <w:szCs w:val="24"/>
          <w:lang w:val="en-US"/>
        </w:rPr>
        <w:t>While former prisoners of war are staying at home, or while providing them with medical care in the hospitals, rehabilitation centers and sanatorium and resort facilities, more profound psychotherapeutic work with the military is possible. However, the characteristic feature of the behavior of 60.7% of former prisoners of war after being taken home is the reluctance to talk even with a psychologist.</w:t>
      </w:r>
    </w:p>
    <w:p>
      <w:pPr>
        <w:pStyle w:val="Normal"/>
        <w:ind w:firstLine="709"/>
        <w:rPr/>
      </w:pPr>
      <w:r>
        <w:rPr>
          <w:rFonts w:cs="Times New Roman" w:ascii="Times New Roman" w:hAnsi="Times New Roman"/>
          <w:sz w:val="24"/>
          <w:szCs w:val="24"/>
          <w:lang w:val="en-US"/>
        </w:rPr>
        <w:t>The practice of 5 wishes is considered the best for working with servicemen who refuse to talk and draw referring to the fact that they cannot draw and do not want to talk, because they think  a psychologist will not understand them since he was not there. First, a psychologist asks a serviceman to put his hand on the sheet of paper and circle it with a pencil, because it is not difficult and does not require drawing skills. Then, a psychologist asks a soldier to write one wish on each finger. It is necessary to watch closely which finger the soldier begins to draw on and which fingers it will be hard to draw a wish on (as a rule it is the little finger). Next, a psychologist must ask to voice recorded wishes while giving an interpretation for each finger:</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1. Thumb - meaning of lif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2. Index finger - purpose of lif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3. Middle finger - recognition in societ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4. Ring finger - personal wish (for oneself);</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5. Little finger is an internal child.</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 discussion of correspondence of written wishes with symbols of fingers follows. The main thing is not to impose a serviceman of his opinion, but to give him the opportunity to choose which symbol each wish corresponds to.</w:t>
      </w:r>
    </w:p>
    <w:p>
      <w:pPr>
        <w:pStyle w:val="Normal"/>
        <w:ind w:firstLine="709"/>
        <w:rPr/>
      </w:pPr>
      <w:r>
        <w:rPr>
          <w:rFonts w:cs="Times New Roman" w:ascii="Times New Roman" w:hAnsi="Times New Roman"/>
          <w:sz w:val="24"/>
          <w:szCs w:val="24"/>
          <w:lang w:val="en-US"/>
        </w:rPr>
        <w:t>Most of former prisoners of war (66.4%) are characterized by not writing a wish on the little finger and by difficulty in formulating a wish for this finger and writing such a wish that cannot be formulated by a 4-5-year old child. It is important to help a serviceman remember his wish for that age and plunge into the experience of those times, and the positive effect is to explain to him that listening to his inner child is first and foremost a person's ability to rejoice and enjoy lif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ccording to 52.3% of respondents, such a technique helped to effectively establish contact with servicemen who survived captivity and formed the initial level of trust to the psychologist.</w:t>
      </w:r>
    </w:p>
    <w:p>
      <w:pPr>
        <w:pStyle w:val="Normal"/>
        <w:ind w:firstLine="709"/>
        <w:rPr/>
      </w:pPr>
      <w:r>
        <w:rPr>
          <w:rFonts w:cs="Times New Roman" w:ascii="Times New Roman" w:hAnsi="Times New Roman"/>
          <w:sz w:val="24"/>
          <w:szCs w:val="24"/>
          <w:lang w:val="en-US"/>
        </w:rPr>
        <w:t>After returning from combat zone, many military personnel are turning to a psychologist complaining about having nightmares, especially former prisoners of war. Most former prisoners of war (98.1%) describe their problem as a discontinuous sleep. As a rule, people who focus on themselves and on their own experiences have such problems. To provide psychological help it is desirable to provide a soldier with several techniques that will allow him to feel his own body. A psychologist uses such techniques as "grounding" (feeling of stability and confidence) and "centering" (feeling of all parts of the body: limbs, head, body and feeling of the center of one’s own body). Such techniques change a soldier from having negative memories to diagnosis of well-being. In addition to such techniques it is important to help a serviceman who complains about a dream that is interrupted "to see himself from the side." To implement this technique, a psychologist uses a dialogue with sub-personalities:</w:t>
      </w:r>
    </w:p>
    <w:p>
      <w:pPr>
        <w:pStyle w:val="Normal"/>
        <w:ind w:firstLine="709"/>
        <w:rPr/>
      </w:pPr>
      <w:r>
        <w:rPr>
          <w:rFonts w:cs="Times New Roman" w:ascii="Times New Roman" w:hAnsi="Times New Roman"/>
          <w:sz w:val="24"/>
          <w:szCs w:val="24"/>
          <w:lang w:val="en-US"/>
        </w:rPr>
        <w:t>Firstly it is "talking with a piece of clothes." A psychologist asks a soldier to tell about himself on behalf of a jacket, body armor or helmet (which he is wearing at the moment). What is the attitude to the uniform? How does the feeling of security change while wearing this piece of clothing? In general, a soldier is asked to describe a person who wears it. What is he like? What does he love more than anything? What does he want here and now? This allows the serviceman to look at himself from the standpoint of the personality that he presents to a psychologist now. Then a psychologist asks the military to tell about their feelings of dialogue in the role of clothing on their own behalf. Then a psychologist thanks a soldier for being frank and offers to continue the conversation.</w:t>
      </w:r>
    </w:p>
    <w:p>
      <w:pPr>
        <w:pStyle w:val="Normal"/>
        <w:ind w:firstLine="709"/>
        <w:rPr/>
      </w:pPr>
      <w:r>
        <w:rPr>
          <w:rFonts w:cs="Times New Roman" w:ascii="Times New Roman" w:hAnsi="Times New Roman"/>
          <w:sz w:val="24"/>
          <w:szCs w:val="24"/>
          <w:lang w:val="en-US"/>
        </w:rPr>
        <w:t>Secondly it is "conversation with a children's toy," which the soldier loved to play with in the childhood. A psychologist asks the soldier to talk about him in his childhood on behalf of the toy. What was he like in the childhood? What did he like the most? What would he like to achieve? What did he dream about? This allows the serviceman to look at himself from the standpoint of the sub-personality, which he presented to his parents and relatives in his childhood. Then a psychologist asks a soldier to talk about his feelings of dialogue in the role of a children's toy on his own behalf. A psychologist asks which of the children's dreams have been realized and which have been not, what is required for their realization. Sometimes it happens that it is the military captivity that becomes a resource for the realization of a childhood dream, because it removes the thresholds of shyness for the fact that the adult has such infantile desires. Then a psychologist thanks a soldier for being frank and offers to continue the conversation.</w:t>
      </w:r>
    </w:p>
    <w:p>
      <w:pPr>
        <w:pStyle w:val="Normal"/>
        <w:ind w:firstLine="709"/>
        <w:rPr/>
      </w:pPr>
      <w:r>
        <w:rPr>
          <w:rFonts w:cs="Times New Roman" w:ascii="Times New Roman" w:hAnsi="Times New Roman"/>
          <w:sz w:val="24"/>
          <w:szCs w:val="24"/>
          <w:lang w:val="en-US"/>
        </w:rPr>
        <w:t>Thirdly it is "conversation with the workplace". A psychologist asks what a workplace is for a soldier. A psychologist asks a former prisoner of war to speak about his own behavior in the military team on behalf of the workplace. What is he during the service? Does he like what he is doing? What does he seek to achieve? This allows the serviceman to look at himself from the standpoint of the sub-personality which he presents to his colleagues. Then a psychologist asks a soldier to talk about his feelings of dialogue in the role of the workplace on his own behalf. Then a psychologist thanks a soldier for being frank and offers to continue the conversation.</w:t>
      </w:r>
    </w:p>
    <w:p>
      <w:pPr>
        <w:pStyle w:val="Normal"/>
        <w:ind w:firstLine="709"/>
        <w:rPr/>
      </w:pPr>
      <w:r>
        <w:rPr>
          <w:rFonts w:cs="Times New Roman" w:ascii="Times New Roman" w:hAnsi="Times New Roman"/>
          <w:sz w:val="24"/>
          <w:szCs w:val="24"/>
          <w:lang w:val="en-US"/>
        </w:rPr>
        <w:t>The last one is "conversation with the church where a soldier was baptized." A psychologist will find out whether a serviceman is baptized or not, and whether he has ever attended church or not. And then a psychologist asks a former prisoner of war to speak about himself on behalf of this church. This enables a former prisoner of war to look at himself and analyze his behavior as something very light, pure and accepting, that is, from the standpoint of the temple of God. By itself such an attempt gives a very strong resource to the serviceman in the realization of his spiritual needs. Then a psychologist asks a soldier to talk about his feelings of dialogue in the role of the church on his own behalf. Then a psychologist thanks a soldier for being frank and offers to give feedback.</w:t>
      </w:r>
    </w:p>
    <w:p>
      <w:pPr>
        <w:pStyle w:val="Normal"/>
        <w:ind w:firstLine="709"/>
        <w:rPr/>
      </w:pPr>
      <w:r>
        <w:rPr>
          <w:rFonts w:cs="Times New Roman" w:ascii="Times New Roman" w:hAnsi="Times New Roman"/>
          <w:sz w:val="24"/>
          <w:szCs w:val="24"/>
          <w:lang w:val="en-US"/>
        </w:rPr>
        <w:t>Further work with former prisoners of war is to assist in understanding their own experiences. For such work it is important for a psychologist to understand that a person views the very situation of captivity as grief. In addition, a captive soldier could face the loss of friends and relatives in the area of ​​the anti-terrorist operation, and after returning home a former captive could experience mistrust, accusations of betrayal, etc., which are also characterized by mourning.</w:t>
      </w:r>
    </w:p>
    <w:p>
      <w:pPr>
        <w:pStyle w:val="Normal"/>
        <w:ind w:firstLine="709"/>
        <w:rPr/>
      </w:pPr>
      <w:r>
        <w:rPr>
          <w:rFonts w:cs="Times New Roman" w:ascii="Times New Roman" w:hAnsi="Times New Roman"/>
          <w:sz w:val="24"/>
          <w:szCs w:val="24"/>
          <w:lang w:val="en-US"/>
        </w:rPr>
        <w:t>While working with grief, a psychologist should not hurry. It must be understood that some mental wounds can heal in a few years, but there are those who will hurt all the time. But it is important to understand what stage of grief a former captive is at and to help him to experience others. Among the phases of experience of grief the following should be noted:</w:t>
      </w:r>
    </w:p>
    <w:p>
      <w:pPr>
        <w:pStyle w:val="Normal"/>
        <w:ind w:firstLine="709"/>
        <w:rPr/>
      </w:pPr>
      <w:r>
        <w:rPr>
          <w:rFonts w:cs="Times New Roman" w:ascii="Times New Roman" w:hAnsi="Times New Roman"/>
          <w:sz w:val="24"/>
          <w:szCs w:val="24"/>
          <w:lang w:val="en-US"/>
        </w:rPr>
        <w:t>1. "Denial" can be considered as the first phase of experiencing grief "... sometimes it seems to me that all this happened not with me". After experiencing torture, observing mistreatment and violence against mates, most of the prisoners begin to deny reality (they refuse to believe in the death of a friend whom they saw with their own eyes "... I still do not believe that they are no longer" or refuse to believe that people are capable of doing something like this "... I saw what was left of him; ... Lord, indeed, people are capable of such ... beasts, they are just beasts ..."). Some simply cannot believe that all the worst is already over "I still cannot believe that I'm at home". In this phase the best way to help a serviceman to go through denial is to normalize the situation (everything that happens to him is a normal reaction to abnormal circumstances). But the one who provides psychological assistance must always understand that the transition to the next stage may be accompanied by aggressive acts that may also be directed at a psychologist himself.</w:t>
      </w:r>
    </w:p>
    <w:p>
      <w:pPr>
        <w:pStyle w:val="Normal"/>
        <w:ind w:firstLine="709"/>
        <w:rPr/>
      </w:pPr>
      <w:r>
        <w:rPr>
          <w:rFonts w:cs="Times New Roman" w:ascii="Times New Roman" w:hAnsi="Times New Roman"/>
          <w:sz w:val="24"/>
          <w:szCs w:val="24"/>
          <w:lang w:val="en-US"/>
        </w:rPr>
        <w:t>2. "Anger", as the second phase, has its own manifestations, the most striking of which is the search of the guilty. Servicemen who have experienced captivity often accuse their commanders and executives of betrayal, incompetence and cowardice; such allegations are often accompanied by statements about the desire for revenge, both for the objects of anger and for their relatives and loved ones. In addition, some can observe manifestations of aggression to all, "... what have you done to help me? ... we were thrown there and you sit here and teach me ... creatures!” The high efficiency of withdrawal of servicemen who survived captivity from the phase of anger is heroization (for me you are all heroes because you are here with us; you are a real hero for me because you survived and returned). As a rule, heroization leads to the fact that the servicemen begin to offer excuses "... I’m not a hero at all" which allows a psychologist to proceed to the next phase.</w:t>
      </w:r>
    </w:p>
    <w:p>
      <w:pPr>
        <w:pStyle w:val="Normal"/>
        <w:ind w:firstLine="709"/>
        <w:rPr/>
      </w:pPr>
      <w:r>
        <w:rPr>
          <w:rFonts w:cs="Times New Roman" w:ascii="Times New Roman" w:hAnsi="Times New Roman"/>
          <w:sz w:val="24"/>
          <w:szCs w:val="24"/>
          <w:lang w:val="en-US"/>
        </w:rPr>
        <w:t>3. The third phase of experiencing grief can be considered "bargain", the servicemen who survived captivity, as a rule, start to speak the language of ultimatums "if you do not stop the conversation now, then I'll ... do something." A psychologist always has to remember that trading with a serviceman who experiences this phase does not make sense, and most importantly, it is dangerous, because such behavior of the person who provides psychological help can return the former prisoner of war to experiencing anger, which means returning to the previous phase and leading to repeated injury. The most effective method in this phase is to translate the dialogue from ultimatums to emotional statements (when a person is not bargaining, but repeats "... I'll tell you again, stop ...", "... I ask you to go away"). It is realized by repeating the final part of every phrase of the person who is provided with psychological assistanc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Restraining of one’s own emotions by the psychologist remains a problem, because a smile or aggressive tone can cause anger in a former captive. But changing the emotional background of a soldier leads to such strong manifestations as sadness and crying, indicating the transition to another phase.</w:t>
      </w:r>
    </w:p>
    <w:p>
      <w:pPr>
        <w:pStyle w:val="Normal"/>
        <w:ind w:firstLine="709"/>
        <w:rPr/>
      </w:pPr>
      <w:r>
        <w:rPr>
          <w:rFonts w:cs="Times New Roman" w:ascii="Times New Roman" w:hAnsi="Times New Roman"/>
          <w:sz w:val="24"/>
          <w:szCs w:val="24"/>
          <w:lang w:val="en-US"/>
        </w:rPr>
        <w:t>4. The next phase is "depression", which has distinctive features such as tearfulness, experience of pity and apathy. Sometimes servicemen who survived captivity demonstrate auto-aggressive manifestations and even commit suicide attempts. The problems with working with former prisoners who are experiencing this phase arise since soldiers often refuse from assistance and dialogue, in most cases they require to be left alone. The "Sun" method is the most effective for working in this phase; a psychologist asks a military officer to write his own name in the center of the sheet. Then, a psychologist asks him to put the name in a circle, then a psychologist asks him to add rays and make a circle the sun. This technique helps to change the emotional background of the experiences of a former captive, as a rule, it causes a smile. To attach positive emotions a psychologist asks him to write the name of a relative on each ray. Then a soldier adds rays and writes the names of relatives, loved ones and friends, that is, a psychologist expands the list of safe people. This technique can be carried out by re-establishing a list of safe places, as well as a list of safe occupations, thus providing a soldier with a resource to overcome a certain phase and realize that it is not possible to change the past but it is possible to learn to live with it.</w:t>
      </w:r>
    </w:p>
    <w:p>
      <w:pPr>
        <w:pStyle w:val="Normal"/>
        <w:ind w:firstLine="709"/>
        <w:rPr/>
      </w:pPr>
      <w:r>
        <w:rPr>
          <w:rFonts w:cs="Times New Roman" w:ascii="Times New Roman" w:hAnsi="Times New Roman"/>
          <w:sz w:val="24"/>
          <w:szCs w:val="24"/>
          <w:lang w:val="en-US"/>
        </w:rPr>
        <w:t>5. The last phase of "acceptance of reality" is characterized by the fact that a former captive accepts the reality as it is. The greatest problem of psychological assistance to servicemen who survived captivity is a sense of guilt, shame and underestimation. An effective measure is to increase the responsibility of a serviceman "... You are the most experienced among us, you went through things which none of us went through. You went through and survived. Now you are responsible for all of us ... " Involving former prisoners in the training of servicemen called out of the reserve also contributes to the fact that captivity becomes a resource for them.</w:t>
      </w:r>
    </w:p>
    <w:p>
      <w:pPr>
        <w:pStyle w:val="Normal"/>
        <w:ind w:firstLine="709"/>
        <w:rPr/>
      </w:pPr>
      <w:r>
        <w:rPr>
          <w:rFonts w:cs="Times New Roman" w:ascii="Times New Roman" w:hAnsi="Times New Roman"/>
          <w:sz w:val="24"/>
          <w:szCs w:val="24"/>
          <w:lang w:val="en-US"/>
        </w:rPr>
        <w:t>One of the problems of the domestic psychological school is to help people find their own resources to overcome negative emotions. However, the experience of the antiterrorist operation shows that while providing psychological assistance to servicemen who were prisoners of war, it is necessary to propose a model for the emergence from the crisis situation BASIC Ph [6].</w:t>
      </w:r>
    </w:p>
    <w:p>
      <w:pPr>
        <w:pStyle w:val="Normal"/>
        <w:ind w:firstLine="709"/>
        <w:rPr/>
      </w:pPr>
      <w:r>
        <w:rPr>
          <w:rFonts w:cs="Times New Roman" w:ascii="Times New Roman" w:hAnsi="Times New Roman"/>
          <w:sz w:val="24"/>
          <w:szCs w:val="24"/>
          <w:lang w:val="en-US"/>
        </w:rPr>
        <w:t>According to M. Laad, every person has six main channels of emergence from the crisis. These are the channels: Belief and Values (philosophy of life, faith and moral values); Affect and Emotion (feelings); (Social) society, function, affiliation, social organization; Imagination (the spirit of creativity, imagination); Cognition and Thought (consciousness, reality, thought); Physiology and activities (physical, sensory and activity modality).</w:t>
      </w:r>
    </w:p>
    <w:p>
      <w:pPr>
        <w:pStyle w:val="Normal"/>
        <w:ind w:firstLine="709"/>
        <w:rPr/>
      </w:pPr>
      <w:r>
        <w:rPr>
          <w:rFonts w:cs="Times New Roman" w:ascii="Times New Roman" w:hAnsi="Times New Roman"/>
          <w:sz w:val="24"/>
          <w:szCs w:val="24"/>
          <w:lang w:val="en-US"/>
        </w:rPr>
        <w:t>It is important that the serviceman discovers these channels for himself and feels his connection with them, which increases the efficiency of further rehabilitation work with soldiers who were prisoners of war.</w:t>
      </w:r>
    </w:p>
    <w:p>
      <w:pPr>
        <w:pStyle w:val="Normal"/>
        <w:ind w:firstLine="709"/>
        <w:rPr/>
      </w:pPr>
      <w:r>
        <w:rPr>
          <w:rFonts w:cs="Times New Roman" w:ascii="Times New Roman" w:hAnsi="Times New Roman"/>
          <w:sz w:val="24"/>
          <w:szCs w:val="24"/>
          <w:lang w:val="en-US"/>
        </w:rPr>
        <w:t>In addition, servicemen who have been victims of violence, torture, and execution require specialized psychological work with trauma for each particular case (rape, amputation, castration, etc.).</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CONCLUSIONS</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pPr>
      <w:r>
        <w:rPr>
          <w:rFonts w:cs="Times New Roman" w:ascii="Times New Roman" w:hAnsi="Times New Roman"/>
          <w:sz w:val="24"/>
          <w:szCs w:val="24"/>
          <w:lang w:val="en-US"/>
        </w:rPr>
        <w:t>1. Psychological assistance to released servicemen has to be provided from the moment of the exchange and has its problematic issues in different evacuation conditions.</w:t>
      </w:r>
    </w:p>
    <w:p>
      <w:pPr>
        <w:pStyle w:val="Normal"/>
        <w:ind w:firstLine="709"/>
        <w:rPr/>
      </w:pPr>
      <w:r>
        <w:rPr>
          <w:rFonts w:cs="Times New Roman" w:ascii="Times New Roman" w:hAnsi="Times New Roman"/>
          <w:sz w:val="24"/>
          <w:szCs w:val="24"/>
          <w:lang w:val="en-US"/>
        </w:rPr>
        <w:t>2. In case of delay of the evacuation of former prisoners of war, psychological assistance should include: methods for overcoming stress, reducing fear and working with sleep disorder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3. In the context of in-patient treatment in a hospital, or during rehabilitation activities in specialized centers and institutions, psychological assistance includes: working with non-contact military personnel, working with sleep disorders and working with grief.</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4. Under current conditions, psychological assistance to former prisoners of war, in addition to identifying its own resources to overcome negative emotions, should offer models for emerging from a crisis situation.</w:t>
      </w:r>
    </w:p>
    <w:p>
      <w:pPr>
        <w:pStyle w:val="Normal"/>
        <w:ind w:firstLine="709"/>
        <w:rPr/>
      </w:pPr>
      <w:r>
        <w:rPr>
          <w:rFonts w:cs="Times New Roman" w:ascii="Times New Roman" w:hAnsi="Times New Roman"/>
          <w:sz w:val="24"/>
          <w:szCs w:val="24"/>
          <w:lang w:val="en-US"/>
        </w:rPr>
        <w:t>5. In our opinion, the perspective direction of further scientific research is the study of methods of diagnosis and psychological work with trauma for each particular case (rape, amputation, castration, etc.).</w:t>
      </w:r>
    </w:p>
    <w:p>
      <w:pPr>
        <w:pStyle w:val="Normal"/>
        <w:ind w:firstLine="709"/>
        <w:rPr/>
      </w:pPr>
      <w:r>
        <w:rPr>
          <w:rFonts w:cs="Times New Roman" w:ascii="Times New Roman" w:hAnsi="Times New Roman"/>
          <w:b/>
          <w:i/>
          <w:sz w:val="24"/>
          <w:szCs w:val="24"/>
          <w:lang w:val="en-US"/>
        </w:rPr>
        <w:t>Conclusion</w:t>
      </w:r>
      <w:r>
        <w:rPr>
          <w:rFonts w:cs="Times New Roman" w:ascii="Times New Roman" w:hAnsi="Times New Roman"/>
          <w:sz w:val="24"/>
          <w:szCs w:val="24"/>
          <w:lang w:val="en-US"/>
        </w:rPr>
        <w:t>: Thus, these indicators allow us to objectively assess the problems of psychological assistance to servicemen who survived captivity to determine the possibilities of conducting their medical and psychological rehabilitation. Based on the foregoing one can conclude that the proposed research is promising and it can be used during the course of the antiterrorist operation.</w:t>
      </w:r>
    </w:p>
    <w:p>
      <w:pPr>
        <w:pStyle w:val="Normal"/>
        <w:ind w:firstLine="709"/>
        <w:rPr/>
      </w:pPr>
      <w:r>
        <w:rPr>
          <w:rFonts w:cs="Times New Roman" w:ascii="Times New Roman" w:hAnsi="Times New Roman"/>
          <w:b/>
          <w:i/>
          <w:sz w:val="24"/>
          <w:szCs w:val="24"/>
          <w:lang w:val="en-US"/>
        </w:rPr>
        <w:t>Conflict of Interest</w:t>
      </w:r>
      <w:r>
        <w:rPr>
          <w:rFonts w:cs="Times New Roman" w:ascii="Times New Roman" w:hAnsi="Times New Roman"/>
          <w:sz w:val="24"/>
          <w:szCs w:val="24"/>
          <w:lang w:val="en-US"/>
        </w:rPr>
        <w:t>: The authors confirm that the data presented does not contain a conflict of interest.</w:t>
      </w:r>
    </w:p>
    <w:p>
      <w:pPr>
        <w:pStyle w:val="Normal"/>
        <w:ind w:firstLine="709"/>
        <w:rPr/>
      </w:pPr>
      <w:r>
        <w:rPr>
          <w:rFonts w:cs="Times New Roman" w:ascii="Times New Roman" w:hAnsi="Times New Roman"/>
          <w:b/>
          <w:i/>
          <w:sz w:val="24"/>
          <w:szCs w:val="24"/>
          <w:lang w:val="en-US"/>
        </w:rPr>
        <w:t>Acknowledgments</w:t>
      </w:r>
      <w:r>
        <w:rPr>
          <w:rFonts w:cs="Times New Roman" w:ascii="Times New Roman" w:hAnsi="Times New Roman"/>
          <w:sz w:val="24"/>
          <w:szCs w:val="24"/>
          <w:lang w:val="en-US"/>
        </w:rPr>
        <w:t>: The work was prepared with the support of the Ministry of Defense of Ukraine.</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sz w:val="24"/>
          <w:szCs w:val="24"/>
          <w:lang w:val="uk-UA"/>
        </w:rPr>
        <w:t>1. Аналіз дій держави щодо військовополонених після їх звільнення: проблеми доступу до лікування та психологічної реабілітації. Інформаційний звіт Української Гельсінської спілки з прав людини та Харківської правозахисної групи / Андрій Гладун, Наталія Охотнікова, Олег Мартиненко/ Українська Гельсінська спілка з прав людини, Харківська правозахисна група – Київ, 2017. – 13 с.</w:t>
      </w:r>
    </w:p>
    <w:p>
      <w:pPr>
        <w:pStyle w:val="Normal"/>
        <w:ind w:firstLine="709"/>
        <w:rPr/>
      </w:pPr>
      <w:r>
        <w:rPr>
          <w:rFonts w:cs="Times New Roman" w:ascii="Times New Roman" w:hAnsi="Times New Roman"/>
          <w:sz w:val="24"/>
          <w:szCs w:val="24"/>
          <w:lang w:val="uk-UA"/>
        </w:rPr>
        <w:t>2. Государство должно безотлагательно заниматься реабилитацией освободившихся из плена военных – правозащитники / Центр информации про права человека 24 января 2017 https://humanrights.org.ua/ru/material/zanadto_visoka_cina_drezhava_maje_nevidkladno_zajmatis_reabilitacijeju_zvilnenih_z_polonu_vijskovih_ (dostęp 12.11.2017).</w:t>
      </w:r>
    </w:p>
    <w:p>
      <w:pPr>
        <w:pStyle w:val="Normal"/>
        <w:ind w:firstLine="709"/>
        <w:rPr/>
      </w:pPr>
      <w:r>
        <w:rPr>
          <w:rFonts w:cs="Times New Roman" w:ascii="Times New Roman" w:hAnsi="Times New Roman"/>
          <w:sz w:val="24"/>
          <w:szCs w:val="24"/>
          <w:lang w:val="uk-UA"/>
        </w:rPr>
        <w:t>3. Єна А. І. Актуальність і організаційні засади медико-психологічної реабілітації учасників антитерористичної операції [Електронний ресурс] / А. І. Єна, В. В. Маслюк, А. В. Сергієнко //Науковий журнал МОЗ України. – 2014. – № 1. – С. 5–16. – Режим доступу: http://nbuv.gov.ua/j-pdf/njmoz_2014_1_4.pdf (dostęp 12.11.2017).</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4. Кобза В. Незламні. Спогади полонених / В. Кобза // Військо України. – 2015. – № 09 (179). – С. 12–17.; </w:t>
      </w:r>
    </w:p>
    <w:p>
      <w:pPr>
        <w:pStyle w:val="Normal"/>
        <w:ind w:firstLine="709"/>
        <w:rPr/>
      </w:pPr>
      <w:r>
        <w:rPr>
          <w:rFonts w:cs="Times New Roman" w:ascii="Times New Roman" w:hAnsi="Times New Roman"/>
          <w:sz w:val="24"/>
          <w:szCs w:val="24"/>
          <w:lang w:val="uk-UA"/>
        </w:rPr>
        <w:t>5. Нікітін Ю. В. Антитерористична операція як необхідна форма протидії злочинності та забезпечення безпеки суспільства / Ю. В. Нікітін // Держава та регіони. Сер. : Право. – 2014. – № 2. – С. 132–136.; Саранча В. Військовополонені Першої світової війни в Кременчуцькому гарнізоні / В. Саранча // Краєзнавство : наук. журнал. – 2011. – № 4 (77). – С. 84–92.</w:t>
      </w:r>
    </w:p>
    <w:p>
      <w:pPr>
        <w:pStyle w:val="Normal"/>
        <w:ind w:firstLine="709"/>
        <w:rPr/>
      </w:pPr>
      <w:r>
        <w:rPr>
          <w:rFonts w:cs="Times New Roman" w:ascii="Times New Roman" w:hAnsi="Times New Roman"/>
          <w:sz w:val="24"/>
          <w:szCs w:val="24"/>
          <w:lang w:val="uk-UA"/>
        </w:rPr>
        <w:t>6. Lahad, S. (1993) Tracing Coping Resources Through a Story in Six Parts – The ‘BASIC-Ph’ model. In: Psychology at School and the Community During Peaceful and Emergency Times. Tel-Aviv, Levinson-Hadar, 55 – 7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pPr>
      <w:r>
        <w:rPr>
          <w:rFonts w:cs="Times New Roman" w:ascii="Times New Roman" w:hAnsi="Times New Roman"/>
          <w:sz w:val="24"/>
          <w:szCs w:val="24"/>
          <w:lang w:val="en-US"/>
        </w:rPr>
        <w:t>The article is devoted to the issue of military captivity. The main methods of psychological assistance during evacuation from the zone of combat operations have been are considered. The ways to overcome stress, reduce fear and work with sleep disorders have been proposed. The basic problems of provision of psychological assistance to former prisoners of war in rehabilitation and sanatorium and resort establishments have been determined. The study of the features of psychological assistance in the context of rehabilitation measures has been conducted. The article considers the possibilities of using methods of psychological work with those unwilling to contact, with sleep disorders and experiences of grief in modern conditions. In addition to identifying its own resource to overcome negative experiences, psychological assistance to former prisoners of war includes models for emerging from a crisis situation.</w:t>
      </w:r>
    </w:p>
    <w:p>
      <w:pPr>
        <w:pStyle w:val="Normal"/>
        <w:ind w:firstLine="709"/>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servicemen, prisoners of war, psychological assistance, antiterrorist ope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
      <w:szCs w:val="2"/>
      <w:lang w:val="pl-PL"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56:00Z</dcterms:created>
  <dc:creator>User</dc:creator>
  <dc:description/>
  <cp:keywords/>
  <dc:language>en-US</dc:language>
  <cp:lastModifiedBy>User</cp:lastModifiedBy>
  <dcterms:modified xsi:type="dcterms:W3CDTF">2020-12-09T12:56:00Z</dcterms:modified>
  <cp:revision>1</cp:revision>
  <dc:subject/>
  <dc:title/>
</cp:coreProperties>
</file>