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. Михайлюк А.А., Абрамов Ю.А., Кривцова В.И. Математическая модель уровня пожарной опасности систем хранения и подачи водорода / Проблемы пожарной безопасности, Х.: Фолио, 2020.,  Вып.48, с. 119-1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1:00Z</dcterms:created>
  <dc:creator>Admin</dc:creator>
  <dc:description/>
  <cp:keywords/>
  <dc:language>en-US</dc:language>
  <cp:lastModifiedBy>Admin</cp:lastModifiedBy>
  <dcterms:modified xsi:type="dcterms:W3CDTF">2021-06-07T17:22:00Z</dcterms:modified>
  <cp:revision>1</cp:revision>
  <dc:subject/>
  <dc:title>1</dc:title>
</cp:coreProperties>
</file>