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ДК 159.95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плив рівня агресивності на вибір поведінки в конфліктній ситуації курсантами НУЦЗУ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  <w:color w:val="000000"/>
          <w:sz w:val="28"/>
          <w:szCs w:val="28"/>
          <w:lang w:val="uk-UA"/>
        </w:rPr>
        <w:t>Сергієнко Н.П., доцент, кандидат психологічних наук, доцент кафедри загальної психології НУЦЗУ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>Агресивність - відносно стійка риса особистості, що виражається в готовності до агресії, а так само в схильності сприймати й інтерпретувати поведінку іншого як ворожу. У силу своєї стійкості й входження в структуру особистості, агресивність здатна визначати загальну тенденцію поведінки. Агресивність - стабільна, стійка характеристика, властивість, що відображає усвідомлювану або неусвідомлювану схильність особи до досить послідовної агресивної поведінки, метою якої є спричинення об'єкту фізичної або психологічної шкоди. Подібний фізичний або психологічний збиток, який наносить або готова нанести агресивна особа, може бути "частковим", "локальним", а деколи і "абсолютним", коли йдеться про знищенні об'єкту агресії, будь то особа або спільність людей, або якийсь неживий об'єкт агресивного нападу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уло проведено дослідження на базі соціально-психологічного факультету НУЦЗУ, в якому  брали участь курсанти, в кількості 75 чоловік, вік випробовуваних від 18 до 23 років. 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ля вирішення поставленої задачі, ми використовували методики:      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9"/>
          <w:w w:val="101"/>
          <w:sz w:val="28"/>
          <w:szCs w:val="28"/>
          <w:lang w:val="uk-UA"/>
        </w:rPr>
        <w:t>- діагностика</w:t>
      </w:r>
      <w:r>
        <w:rPr>
          <w:color w:val="000000"/>
          <w:sz w:val="28"/>
          <w:szCs w:val="28"/>
          <w:lang w:val="uk-UA"/>
        </w:rPr>
        <w:t xml:space="preserve"> агресивності   А. Асінгера,  м</w:t>
      </w:r>
      <w:r>
        <w:rPr>
          <w:color w:val="000000"/>
          <w:sz w:val="28"/>
          <w:szCs w:val="28"/>
        </w:rPr>
        <w:t xml:space="preserve">етодика діагностики схильності особи до конфліктної поведінки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. Томаса</w:t>
      </w:r>
      <w:r>
        <w:rPr>
          <w:color w:val="000000"/>
          <w:spacing w:val="-9"/>
          <w:w w:val="101"/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ході дослідження рівня агресивності по методики “Діагностики агресивності” А. Асінгера з'ясувалося,  що показники рівнів агресивності курсантів НУЦЗУ розподілилися наступним чином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-  високий рівень  агресивності мають 18 курсантів, що складає 24% від загальної кількості людей. Такі люди проявляють зайву агресію та жорстокість до інших людей;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ередній рівень агресивності мають 38 чоловік,  що складає 51%. Можна сказати, що такі люди помірковано агресивні і цілком успішно йдуть по життю, оскільки в них достатньо здоров'я честолюбства і самовпевненості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низький рівень агресивності мають 19 людей, що складає 25%. Ці люди надмірно миролюбні, що обумовлено недостатньою упевненістю у власних силах і можливостях. Це ні в якому разі не значить, що вони як травина гнуться під будь-яким вітром. Та все ж більше рішучості їм не перешкодить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ходячи із наших даних ми можемо стверджувати, що в наших досліджуваних  переважає середній рівень агресивності, що не заважає їм в їхній діяльності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к як нам необхідно вивчити вплив рівня агресивності на вибір поведінки в конфліктній ситуації, тому в подальшому ми будемо брати групи досліджуваних з високим та низьким рівнем агресивності. І саме в цих групах ми вивчатимемо вплив рівня агресивності на стилі поведінки в конфліктних ситуаці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ри вивченні стилів поведінки особистості в конфліктній ситуації за допомогою тесту К. Томаса нами були отримані дані, які свідчать про те, що суперництво в курсантів з високим рівнем агресивності (6,23 ±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,78) вірогідно частіше зустрічається, чим у курсантів з низьким рівнем агресивності (4,41 ± 2,22), (Р&lt;0,01)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Це говорить про те, що досліджувані, які показують високий рівень агресивності більш активні і воліють йти до вирішення конфлікту своїм власним шляхом, намагаються в першу чергу задовольнити власні інтереси на шкоду, інтересам інших, змушуючи інших людей приймати їхнє рішення проблеми. Для досягнення мети в них більш розвинуті вольові якос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Співробітництво в курсантів з високим рівнем агресивності (6,17 </w:t>
      </w:r>
      <w:r>
        <w:rPr>
          <w:b/>
          <w:sz w:val="28"/>
          <w:szCs w:val="28"/>
          <w:lang w:val="uk-UA"/>
        </w:rPr>
        <w:t>±</w:t>
      </w:r>
      <w:r>
        <w:rPr>
          <w:sz w:val="28"/>
          <w:szCs w:val="28"/>
          <w:lang w:val="uk-UA"/>
        </w:rPr>
        <w:t xml:space="preserve"> 1,67) вірогідно частіше зустрічається, чим у курсантів з низьким рівнем агресивності (5,29 </w:t>
      </w:r>
      <w:r>
        <w:rPr>
          <w:b/>
          <w:sz w:val="28"/>
          <w:szCs w:val="28"/>
          <w:lang w:val="uk-UA"/>
        </w:rPr>
        <w:t xml:space="preserve">± </w:t>
      </w:r>
      <w:r>
        <w:rPr>
          <w:sz w:val="28"/>
          <w:szCs w:val="28"/>
          <w:lang w:val="uk-UA"/>
        </w:rPr>
        <w:t>1,94)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Співробітництво - зазначений стиль ґрунтується на переконаності учасників конфліктів у тім, що розбіжності в поглядах – неминучий результат того, що правильно, а що ні. При такій стратегії учасники визнають право один одного на власну думку і готові його прийняти</w:t>
      </w:r>
      <w:r>
        <w:rPr>
          <w:sz w:val="28"/>
          <w:szCs w:val="28"/>
        </w:rPr>
        <w:t xml:space="preserve">, що дає їм можливість проаналізувати причини розбіжностей і спільно знайти прийнятний для усіх вихі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ники компромісу в курсантів з високим рівнем агресивності (7,23 ± 2,5) нижчі</w:t>
      </w:r>
      <w:r>
        <w:rPr>
          <w:sz w:val="28"/>
          <w:szCs w:val="28"/>
          <w:lang w:val="uk-UA"/>
        </w:rPr>
        <w:t xml:space="preserve">, чим у курсантів з низьким рівнем агресивності (8,17 </w:t>
      </w:r>
      <w:r>
        <w:rPr>
          <w:b/>
          <w:sz w:val="28"/>
          <w:szCs w:val="28"/>
          <w:lang w:val="uk-UA"/>
        </w:rPr>
        <w:t xml:space="preserve">± </w:t>
      </w:r>
      <w:r>
        <w:rPr>
          <w:sz w:val="28"/>
          <w:szCs w:val="28"/>
          <w:lang w:val="uk-UA"/>
        </w:rPr>
        <w:t>1,67)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икористовуючи стиль компромісу, випробувані небагато поступаються у своїх інтересах, що б задовольнити тих що залишилися. Компроміс часто є вдалим відступом, або можливістю прийти до якогось –  рішення. Тому в даному випадку конфлікт як такий швидко припиняєть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Стиль поведінки уникнення в курсантів з високим рівнем агресивності (4,88 </w:t>
      </w:r>
      <w:r>
        <w:rPr>
          <w:b/>
          <w:sz w:val="28"/>
          <w:szCs w:val="28"/>
          <w:lang w:val="uk-UA"/>
        </w:rPr>
        <w:t xml:space="preserve">± </w:t>
      </w:r>
      <w:r>
        <w:rPr>
          <w:sz w:val="28"/>
          <w:szCs w:val="28"/>
          <w:lang w:val="uk-UA"/>
        </w:rPr>
        <w:t xml:space="preserve">1,94) нижчі, чим у курсантів з низьким рівнем агресивності (5,52 </w:t>
      </w:r>
      <w:r>
        <w:rPr>
          <w:b/>
          <w:sz w:val="28"/>
          <w:szCs w:val="28"/>
          <w:lang w:val="uk-UA"/>
        </w:rPr>
        <w:t xml:space="preserve">± </w:t>
      </w:r>
      <w:r>
        <w:rPr>
          <w:sz w:val="28"/>
          <w:szCs w:val="28"/>
          <w:lang w:val="uk-UA"/>
        </w:rPr>
        <w:t>1,11)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Людина, що дотримується цієї стратегії, прагне відійти від конфлікт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Пристосування в курсантів з високим рівнем агресивності (5,41 </w:t>
      </w:r>
      <w:r>
        <w:rPr>
          <w:b/>
          <w:sz w:val="28"/>
          <w:szCs w:val="28"/>
          <w:lang w:val="uk-UA"/>
        </w:rPr>
        <w:t xml:space="preserve">± </w:t>
      </w:r>
      <w:r>
        <w:rPr>
          <w:sz w:val="28"/>
          <w:szCs w:val="28"/>
          <w:lang w:val="uk-UA"/>
        </w:rPr>
        <w:t xml:space="preserve">1,94) вірогідно частіше зустрічається, чим у курсантів з низьким рівнем агресивності (4,52 </w:t>
      </w:r>
      <w:r>
        <w:rPr>
          <w:b/>
          <w:sz w:val="28"/>
          <w:szCs w:val="28"/>
          <w:lang w:val="uk-UA"/>
        </w:rPr>
        <w:t xml:space="preserve">± </w:t>
      </w:r>
      <w:r>
        <w:rPr>
          <w:sz w:val="28"/>
          <w:szCs w:val="28"/>
          <w:lang w:val="uk-UA"/>
        </w:rPr>
        <w:t>1,67)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'яти стилів поведінки в конфліктній ситуації лише один стиль має напористість, для якого характерний акцент на захисті власних інтересів. Можна припустити, що до такої поведінки людину веде високий рівень особистісної конфліктності.     Цей стиль  – суперництво. Чотири стилі, що залишилися, передбачають кооперацію, пов'язану з увагою людини до інтересів інших людей, втягнутих  у конфлікт. До такої поведінки людей у конфліктній ситуації може приводити  більш низький рівень конфліктності в порівнянні із суперництво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 результатами даних методики К.Томаса видно, що з п'яти можливих стилів поведінки в ситуації конфлікту курсанти із високим рівнем агресивності прибігають у більшому ступені до компромісу і суперництва, а група курсантів із низьким рівнем агресивності - до компромісу і уникненн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робітництво і пристосування використовують однаково в група  курсантів. Спостерігаються достовірні розходження по стилю поведінки в конфліктній ситуації – суперництво: група курсантів із високим рівнем агресивності  воліє йти до дозволу конфлікту власним шляхом,  намагаються підкорити собі іншого, настояти на своєму. У людей з таким стилем поведінки спостерігається різкість, брутальність, активність домінуючої сторони. Така поведінка неконструктивна, тому що партнер у кращому випадку пасивно підкоряється диктатові при внутрішній незгоді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Таким чином,  можна зробити висновок, що в наших досліджуваних  різні показники вибору стилю конфліктної поведінки. Перевага високого рівня агресивності по типам поведінки як пристосування та співробітництво. В свою чергу низький рівень агресивності отримує перевагу по іншим типам поведінки в конфліктних ситуаціях таких як компроміс та уникнення. Можна сказати що досліджувані з низьким рівнем більш лояльні люди та обирають більш м'які стилі поведінки в конфліктних ситуаціях. 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Берковиц Л. Агрессия: причины, последствия и контроль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/ Берковиц Л.  –СПб.:прайм-ЕВРОЗНАК, –  2002. – 512с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Бэрон Р., Ричардсон Д. Агрессия / Бэрон Р., Ричардсон Д.  – СПб. «Питер», –2000. –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68с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зырев Г.И. Внутриличностные конфликты  / Г.И. Козырев // Социально-гуманитарное знание. – М.: 1999. – С. </w:t>
      </w:r>
      <w:r>
        <w:rPr>
          <w:sz w:val="28"/>
          <w:szCs w:val="28"/>
          <w:lang w:val="uk-UA"/>
        </w:rPr>
        <w:t>321 с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Скотт Дж. Г. Конфликты, пути их преодоления  / Скотт ДЖ.Г. –  Киев, 1991. – 343с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8:50:00Z</dcterms:created>
  <dc:creator>Valeo</dc:creator>
  <dc:description/>
  <cp:keywords/>
  <dc:language>en-US</dc:language>
  <cp:lastModifiedBy>Valeo</cp:lastModifiedBy>
  <dcterms:modified xsi:type="dcterms:W3CDTF">2010-11-07T09:21:00Z</dcterms:modified>
  <cp:revision>12</cp:revision>
  <dc:subject/>
  <dc:title>УДК</dc:title>
</cp:coreProperties>
</file>