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осилання </w:t>
      </w:r>
    </w:p>
    <w:p>
      <w:pPr>
        <w:pStyle w:val="Normal"/>
        <w:rPr>
          <w:b/>
          <w:b/>
          <w:bCs/>
          <w:color w:val="666666"/>
          <w:sz w:val="28"/>
          <w:szCs w:val="28"/>
          <w:lang w:val="uk-UA"/>
        </w:rPr>
      </w:pPr>
      <w:hyperlink r:id="rId2">
        <w:r>
          <w:rPr>
            <w:rStyle w:val="InternetLink"/>
            <w:b/>
            <w:bCs/>
            <w:sz w:val="28"/>
            <w:szCs w:val="28"/>
            <w:lang w:val="uk-UA"/>
          </w:rPr>
          <w:t>http://irbis-nbuv.gov.ua/cgi-bin/irbis_nbuv/cgiirbis_64.exe?C21COM=S&amp;I21DBN=EC&amp;P21DBN=EC&amp;S21FMT=briefwebr&amp;S21ALL=(&lt;.&gt;U%3DО6%20я431(0)&lt;.&gt;)&amp;Z21ID=&amp;S21SRW=GOD&amp;S21SRD=&amp;S21STN=1&amp;S21REF=10&amp;S21CNR=20</w:t>
        </w:r>
      </w:hyperlink>
    </w:p>
    <w:p>
      <w:pPr>
        <w:pStyle w:val="Normal"/>
        <w:rPr>
          <w:b/>
          <w:b/>
          <w:bCs/>
          <w:color w:val="666666"/>
          <w:sz w:val="14"/>
          <w:szCs w:val="14"/>
          <w:lang w:val="uk-UA"/>
        </w:rPr>
      </w:pPr>
      <w:r>
        <w:rPr>
          <w:b/>
          <w:bCs/>
          <w:color w:val="666666"/>
          <w:sz w:val="14"/>
          <w:szCs w:val="14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А662918</w:t>
      </w:r>
      <w:r>
        <w:rPr>
          <w:color w:val="000000"/>
          <w:sz w:val="28"/>
          <w:szCs w:val="28"/>
          <w:shd w:fill="F9F9F9" w:val="clear"/>
        </w:rPr>
        <w:t> "Людина і космос", Міжнародна молодіжна науково-практична конференція(7; 2005).VІІ Міжнародна молодіжна науково-практична конференція "Людина і космос", 13-15 квітня 2005 року [Текст] : зб. тез / Нац. косм. агентство України, Нац. центр аерокосм. освіти молоді України ; голов. ред. Є. О. Джур. - Д. : НЦАОМУ, 2005. - 43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bis-nbuv.gov.ua/cgi-bin/irbis_nbuv/cgiirbis_64.exe?C21COM=S&amp;I21DBN=EC&amp;P21DBN=EC&amp;S21FMT=briefwebr&amp;S21ALL=(&lt;.&gt;U%3D&#1054;6 &#1103;431(0)&lt;.&gt;)&amp;Z21ID=&amp;S21SRW=GOD&amp;S21SRD=&amp;S21STN=1&amp;S21REF=10&amp;S21CNR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8:00Z</dcterms:created>
  <dc:creator>proianov50@gmail.com</dc:creator>
  <dc:description/>
  <cp:keywords/>
  <dc:language>en-US</dc:language>
  <cp:lastModifiedBy>proianov50@gmail.com</cp:lastModifiedBy>
  <dcterms:modified xsi:type="dcterms:W3CDTF">2022-05-11T13:30:00Z</dcterms:modified>
  <cp:revision>1</cp:revision>
  <dc:subject/>
  <dc:title>Посилання </dc:title>
</cp:coreProperties>
</file>