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УДК 658.52.011.56:625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ЛУЧШЕНИЕ КАЧЕСТВА ПЛАНИРОВКИ ГРУНТА АВТОГРЕЙДЕРОМ С ИСПОЛЬЗОВАНИЕМ САМООРИЕНТИРУЮЩЕЙСЯ СА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А. Акимов, к.т.н., доц., А.А. Осьмачко, аспирант, ХНА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851" w:right="851" w:hanging="0"/>
        <w:jc w:val="both"/>
        <w:rPr>
          <w:i w:val="false"/>
          <w:i w:val="false"/>
          <w:iCs w:val="false"/>
          <w:sz w:val="20"/>
        </w:rPr>
      </w:pPr>
      <w:r>
        <w:rPr>
          <w:b/>
          <w:bCs/>
          <w:sz w:val="20"/>
        </w:rPr>
        <w:t xml:space="preserve">Аннотация. </w:t>
      </w:r>
      <w:r>
        <w:rPr>
          <w:sz w:val="20"/>
        </w:rPr>
        <w:t>Разработано дополнительное схемное решение для повышения качества планировочных работ автогрейдером.</w:t>
      </w:r>
    </w:p>
    <w:p>
      <w:pPr>
        <w:pStyle w:val="Normal"/>
        <w:ind w:left="851" w:right="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851" w:right="851" w:hanging="0"/>
        <w:jc w:val="both"/>
        <w:rPr/>
      </w:pPr>
      <w:r>
        <w:rPr>
          <w:b/>
          <w:bCs/>
          <w:i/>
          <w:iCs/>
          <w:sz w:val="20"/>
        </w:rPr>
        <w:t>Ключевые слова:</w:t>
      </w:r>
      <w:r>
        <w:rPr>
          <w:i/>
          <w:iCs/>
          <w:sz w:val="20"/>
        </w:rPr>
        <w:t xml:space="preserve"> автогрейдер, система управления, рабочий орган, угловой датчик, контроль, управление, привод.</w:t>
      </w:r>
    </w:p>
    <w:p>
      <w:pPr>
        <w:pStyle w:val="Normal"/>
        <w:jc w:val="center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Введ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качестве объекта управления выбран автогрей-дер. По многим характеристикам он относится к эффективным планировочным машинам, имеет широкое распространение. Его существенным недостатком является многопроходность, возникающая из-за того, что в большинстве случаев машиной управляет оператор, который субъективно оценивает пространственное поло-жение исполнительно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Анализ публика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[1,2] рассматриваются задачи технологического процесса планировки поверхности за счет автоматизации управления планировочных машин. Упрощенный подход к данной тематике не позволяет в полной мере реализовать современные достижения в области автомат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Цель и постановка задач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вышение качества планировки при управлении автогрейдером за счет разработки дополни-тельных схемных ре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Улучшения качества планиров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ge">
                  <wp:posOffset>3649345</wp:posOffset>
                </wp:positionV>
                <wp:extent cx="2628900" cy="12573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75320" y="1800"/>
                            <a:ext cx="35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57200"/>
                            <a:ext cx="35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914400"/>
                            <a:ext cx="35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800"/>
                            <a:ext cx="35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29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0"/>
                            <a:ext cx="35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29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350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29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14400"/>
                            <a:ext cx="105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1144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716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0288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572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572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02888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88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7.35pt;width:207pt;height:99pt" coordorigin="4860,5747" coordsize="41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6;top:5750;width:55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6;top:6467;width:55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36;top:7187;width:55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40;top:5750;width:551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45;top:5747;width:551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48;top:5747;width:551;height:12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40;top:7187;width:1655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689,5927" to="6240,592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89,6647" to="6240,664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89,7367" to="6240,7367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6792,6467" to="7343,64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96,6467" to="8447,64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96,7367" to="8723,7367" stroked="t" o:allowincell="f" style="position:absolute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8724,7007" to="8724,73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7367" to="5135,73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6824" to="5135,6824" stroked="t" o:allowincell="f" style="position:absolute;flip:x;mso-position-vertical-relative:pag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4860,6827" to="4860,73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0"/>
        </w:rPr>
        <w:t>Самоориентирующиеся системы управляют рабочим органом (РО) по его координатам в пространстве, которые определяются в процессе работы. Если задать необходимые координаты планирования, то в этом случае на самоориенти-рующуюся  САУ (ССАУ) можно возложить постоянный контроль и управление положением рабочего органа. Результатом управления является сигнал, воздействующий на привод перемещения РО. Структурная схема САУ приведена на рисунке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рисунке 1 приведены следующие обозначе-ния: 1-узел определения пройденного пути, 2-угловой датчик, 3-рабочий орган, 4-микроконтроллер, 5-привод, 6-усилитель-нормирователь, 7-исполнительное устройство.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Рис. 1. Структура ССАУ автогрейдером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определения координаты РО используется два вида данных: данные, связанные с уже спланируемой поверхностью и данные, отражающие параметры движения. На рисунке 2 изображен чертеж, поясняющий определение координаты Р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ординату точки К, расположенную на режущей кромке РО можно определить по формул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firstLine="252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де Н — координата фиксированной  точки А автогрейде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Для элементарного участка пути можно допусти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. Поэтому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днако практически проще определять элементарный участок пути, пройденного автогрейдером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0"/>
        </w:rPr>
        <w:t xml:space="preserve">. Тогда 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715000" cy="28232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23120"/>
                          <a:chOff x="0" y="0"/>
                          <a:chExt cx="5715000" cy="28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54052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2088000" y="940320"/>
                              <a:ext cx="65916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400" y="2592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1054800"/>
                              <a:ext cx="109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7480" y="82548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br w:type="column"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8640" y="369000"/>
                              <a:ext cx="4395960" cy="1257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040" y="1117080"/>
                              <a:ext cx="1538640" cy="85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17080"/>
                              <a:ext cx="31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139716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18547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2197800"/>
                              <a:ext cx="153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8120" y="196920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9400" y="335880"/>
                              <a:ext cx="351648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95400"/>
                              <a:ext cx="96768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7480" y="140400"/>
                              <a:ext cx="452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7" h="10800">
                                  <a:moveTo>
                                    <a:pt x="10463" y="5"/>
                                  </a:moveTo>
                                  <a:arcTo wR="10800" hR="10800" stAng="-5507388" swAng="55073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7" h="10800">
                                  <a:moveTo>
                                    <a:pt x="10463" y="5"/>
                                  </a:moveTo>
                                  <a:arcTo wR="10800" hR="10800" stAng="-5507388" swAng="55073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7480" y="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6240" y="181080"/>
                              <a:ext cx="329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30">
                                  <a:moveTo>
                                    <a:pt x="3640" y="18886"/>
                                  </a:moveTo>
                                  <a:arcTo wR="10800" hR="10800" stAng="7891490" swAng="31456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30">
                                  <a:moveTo>
                                    <a:pt x="3640" y="18886"/>
                                  </a:moveTo>
                                  <a:arcTo wR="10800" hR="10800" stAng="7891490" swAng="314566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7400" y="25920"/>
                              <a:ext cx="263700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1400" y="140400"/>
                              <a:ext cx="10908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22" h="10800">
                                  <a:moveTo>
                                    <a:pt x="10800" y="0"/>
                                  </a:moveTo>
                                  <a:arcTo wR="10800" hR="10800" stAng="-5400000" swAng="43740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22" h="10800">
                                  <a:moveTo>
                                    <a:pt x="10800" y="0"/>
                                  </a:moveTo>
                                  <a:arcTo wR="10800" hR="10800" stAng="-5400000" swAng="43740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720" y="369720"/>
                              <a:ext cx="1137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359">
                                  <a:moveTo>
                                    <a:pt x="20021" y="5177"/>
                                  </a:moveTo>
                                  <a:arcTo wR="10800" hR="10800" stAng="-1882531" swAng="24375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359">
                                  <a:moveTo>
                                    <a:pt x="20021" y="5177"/>
                                  </a:moveTo>
                                  <a:arcTo wR="10800" hR="10800" stAng="-1882531" swAng="24375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5880" y="25920"/>
                              <a:ext cx="90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526" h="10800">
                                  <a:moveTo>
                                    <a:pt x="10800" y="0"/>
                                  </a:moveTo>
                                  <a:arcTo wR="10800" hR="10800" stAng="-5400000" swAng="31281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526" h="10800">
                                  <a:moveTo>
                                    <a:pt x="10800" y="0"/>
                                  </a:moveTo>
                                  <a:arcTo wR="10800" hR="10800" stAng="-5400000" swAng="31281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5000" y="13968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040" y="483120"/>
                              <a:ext cx="164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080" y="48312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4560" y="116640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840" y="433080"/>
                              <a:ext cx="109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920" y="505440"/>
                              <a:ext cx="56772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1098000"/>
                              <a:ext cx="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5280" y="151128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6160" y="1168920"/>
                              <a:ext cx="329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7160" y="1050840"/>
                              <a:ext cx="153864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5520" y="254160"/>
                              <a:ext cx="329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9452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 определению вертикали координат 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450pt;height:222.25pt" coordorigin="0,54" coordsize="9000,4445">
                <v:group id="shape_0" style="position:absolute;left:0;top:54;width:8999;height:3999">
                  <v:rect id="shape_0" stroked="t" o:allowincell="f" style="position:absolute;left:3288;top:1535;width:1037;height:539;mso-wrap-style:none;v-text-anchor:middle;rotation:330">
                    <v:fill o:detectmouseclick="t" on="false"/>
                    <v:stroke color="black" weight="9360" dashstyle="longdash" joinstyle="miter" endcap="flat"/>
                    <w10:wrap type="topAndBottom"/>
                  </v:rect>
                  <v:line id="shape_0" from="0,3155" to="8999,31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7,95" to="3807,405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3707;top:1715;width:172;height:1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3114;top:135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64,635" to="7786,2614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1383,1813" to="3805,3156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727,1813" to="6748,18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49;top:225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384,2975" to="1384,38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84,3515" to="3806,35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49;top:3155;width:5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9,583" to="6056,365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5,204" to="4378,28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1137,10800" path="l0,21600xee" stroked="t" o:allowincell="f" style="position:absolute;left:3114;top:275;width:712;height:359;flip:x;mso-wrap-style:none;v-text-anchor:middle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topAndBottom"/>
                  </v:rect>
                  <v:shape id="shape_0" stroked="f" o:allowincell="f" style="position:absolute;left:3114;top:5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size="10800,8830" path="l0,21600xee" stroked="t" o:allowincell="f" style="position:absolute;left:6057;top:339;width:518;height:441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3807,95" to="7959,180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322,10800" path="l0,21600xee" stroked="t" o:allowincell="f" style="position:absolute;left:7435;top:275;width:171;height:541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10800,5177" coordsize="10800,7359" path="l0,21600xee" stroked="t" o:allowincell="f" style="position:absolute;left:7442;top:636;width:178;height:368;mso-wrap-style:none;v-text-anchor:middle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  <v:rect id="shape_0" coordsize="8526,10800" path="l0,21600xee" stroked="t" o:allowincell="f" style="position:absolute;left:7332;top:95;width:141;height:541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shape id="shape_0" stroked="f" o:allowincell="f" style="position:absolute;left:7441;top:27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230,815" to="8825,8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07,815" to="8307,315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133;top:1891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6105;top:736;width:172;height:17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178,850" to="7071,23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50,1783" to="6750,315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75;top:243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91;top:1895;width:5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26,1709" to="6748,270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056;top:454;width:5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0;top:4140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 определению вертикали координат 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18034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1657985</wp:posOffset>
                </wp:positionV>
                <wp:extent cx="2743200" cy="12573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4308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85800"/>
                            <a:ext cx="30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144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30.55pt;width:216pt;height:99pt" coordorigin="4763,2611" coordsize="4320,1980">
                <v:shape id="shape_0" fillcolor="white" stroked="t" o:allowincell="f" style="position:absolute;left:4763;top:261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63;top:333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63;top:405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03;top:3152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23;top:261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63;top:2611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83;top:2611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03;top:2611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63;top:3691;width: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83;top:405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43,2792" to="6322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63,3331" to="5602,3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63,2792" to="5363,333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63,3691" to="5602,3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63,3691" to="5363,44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43,4411" to="6322,44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03,2792" to="7162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23,3331" to="7162,3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23,3331" to="6323,441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563,4051" to="7162,405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63,3152" to="6563,4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123,3512" to="8123,4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43,2792" to="7882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63,2792" to="8602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43,3512" to="5602,3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43,2971" to="6322,297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5843,2971" to="5843,31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0" w:top="1247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≈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Так как на участк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</m:oMath>
      <w:r>
        <w:rPr/>
        <w:t>,  то в конечном итог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о этой формуле нахождение  координаты РО  связано с определением и координаты самого автогрейдера. Значительно проще определять уго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для траектории точки 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сли связать угловой датчик непосредственно с РО, тогда положение точки К можно определить по формул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sz w:val="20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этого нужно зафиксировать точку начала движения, а затем определять координату РО, измеряя пройденный пу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этом интегрирование осуществляется по пройденному пути, а не по времени. Для реализации описанного метода схему рисунка 1 необходимо изменить добавлением датчика вертикали, узла определения фиксированной точки и интегр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0"/>
        </w:rPr>
        <w:t>На рисунке 3 приведены следующие обозначе-ния: 1–датчик вертикали, 2–тахогенератор, 3–угловой задатчик уклона, 4–измерительная схема, 5–узел определения фиксированной точки, 6–интегратор, 7–гироскоп, 8–исполнительное устройство, 9 – схема сброса, 10 – суммирующее устройств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454" w:hanging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ис. 3. Измененная структурная схема ССАУ автогрейдером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Выв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 научная новизна заключается в ведении в ССАУ автогрейдера датчика вертика-ли, узла определения движения точки начальной координаты машины и гироскопа, что позволило повысить качество планировки грун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Список литератур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54" w:hanging="454"/>
        <w:rPr>
          <w:sz w:val="20"/>
        </w:rPr>
      </w:pPr>
      <w:r>
        <w:rPr>
          <w:sz w:val="20"/>
        </w:rPr>
        <w:t>1. Автоматика и автоматизация производствен-ных процессов в строительстве и путевом хозяйстве / Под ред. В.Ф. Яковлева. – М.: Транспорт, 1990 г. – 279 с.</w:t>
      </w:r>
    </w:p>
    <w:p>
      <w:pPr>
        <w:pStyle w:val="2"/>
        <w:rPr/>
      </w:pPr>
      <w:r>
        <w:rPr/>
        <w:t>2. Основы автоматизации транспортного строительства / К.С. Исаев и др. – М: Транспорт, 1988 г. – 263 с.</w:t>
      </w:r>
    </w:p>
    <w:sectPr>
      <w:type w:val="continuous"/>
      <w:pgSz w:w="11906" w:h="16838"/>
      <w:pgMar w:left="1418" w:right="1418" w:gutter="0" w:header="0" w:top="1247" w:footer="0" w:bottom="124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4" w:hanging="45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09:00Z</dcterms:created>
  <dc:creator>Avtomatika</dc:creator>
  <dc:description/>
  <dc:language>en-US</dc:language>
  <cp:lastModifiedBy>Avtomatika</cp:lastModifiedBy>
  <dcterms:modified xsi:type="dcterms:W3CDTF">2004-10-25T08:58:00Z</dcterms:modified>
  <cp:revision>32</cp:revision>
  <dc:subject/>
  <dc:title>УДК</dc:title>
</cp:coreProperties>
</file>