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ДК 618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ВЧЕННЯ ДОСВІДУ ДОСЛІДЖЕНЬ ПРОБЛЕМ ПІДВИЩЕННЯ РІВНЯ ЗАХИЩЕНОСТІ МЕШКАНЦІВ БАГАТОПОВЕРХОВИХ БУДИНКІВ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widowControl w:val="false"/>
        <w:shd w:fill="auto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ристич Валерій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1"/>
        <w:widowControl w:val="false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.т.н., доцент </w:t>
      </w:r>
    </w:p>
    <w:p>
      <w:pPr>
        <w:pStyle w:val="11"/>
        <w:widowControl w:val="false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ляров Мурат Всеволодович,</w:t>
      </w:r>
    </w:p>
    <w:p>
      <w:pPr>
        <w:pStyle w:val="11"/>
        <w:widowControl w:val="false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ндаренко Сергій Миколайович,</w:t>
      </w:r>
    </w:p>
    <w:p>
      <w:pPr>
        <w:pStyle w:val="11"/>
        <w:widowControl w:val="false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урєєв Вячеслав Олександрович, </w:t>
      </w:r>
    </w:p>
    <w:p>
      <w:pPr>
        <w:pStyle w:val="11"/>
        <w:widowControl w:val="false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ошкін Олексій Анатолійович,</w:t>
      </w:r>
    </w:p>
    <w:p>
      <w:pPr>
        <w:pStyle w:val="11"/>
        <w:widowControl w:val="false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і</w:t>
      </w:r>
    </w:p>
    <w:p>
      <w:pPr>
        <w:pStyle w:val="11"/>
        <w:widowControl w:val="false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цивільного захисту України</w:t>
      </w:r>
    </w:p>
    <w:p>
      <w:pPr>
        <w:pStyle w:val="11"/>
        <w:widowControl w:val="false"/>
        <w:shd w:fill="auto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Харків, Україна</w:t>
      </w:r>
    </w:p>
    <w:p>
      <w:pPr>
        <w:pStyle w:val="11"/>
        <w:widowControl w:val="false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vkh@nuczu.edu.ua</w:t>
      </w:r>
    </w:p>
    <w:p>
      <w:pPr>
        <w:pStyle w:val="11"/>
        <w:widowControl w:val="false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нотація: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ітова урбанізація впливає на суспільні зміни та потребує цільових досліджень для розуміння потреб у змінах норм пожежної безпеки щодо зменшення нових ризиків НС для жителів у багатоповерхових будинках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лючові слова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дзвичайна ситуація, евакуація, пожежна безпека, висотна будівл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 статистикою населення планети стрімко урбанізується </w:t>
      </w:r>
      <w:r>
        <w:rPr>
          <w:rFonts w:eastAsia="Times New Roman" w:cs="Times New Roman" w:ascii="Times New Roman" w:hAnsi="Times New Roman"/>
          <w:sz w:val="28"/>
          <w:szCs w:val="28"/>
        </w:rPr>
        <w:t>[1, 2]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більшість людей живуть у містах, багато хто живе у висотних будинках. Висотні будівлі створюють безліч проблем з погляду безпеки, зокрема пожежну безпеку, безпеку евакуації. Багато досліджень сьогодні описують фактори, що впливають на поведінку мешканців урбанізованих районів із щільно, високою забудовою, з погляду пожежної безпеки та стратегій, які можуть бути використані для підтримки та освіти людей, які там живуть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роботи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ході низки досліджень було виявлено декілька ключових тем [3, 4] у рамках вивчення проблем пожежної безпеки житлових висоток: формування у мешканців культури пожежної безпеки, сприйняття людьми ймовірної пожежі та їх наміри підготуватися до ймовірної пожежі та їх поведінкових рис у плані готовності до пожежі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банізації на суспільні зміни та потребує вивчення нового стану питань безпеки та проведення цільових досліджень для розуміння потреб у змінах норм безпеки, зокрема, пожежної, щодо зменшення нових ризиків НС та їх впливу для жителів багатоповерхових будинкі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 та метод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Дослідження базувалися на попередньому досвіді роботи рятувальників з пожежами, евакуацією мешканців багатоповерхівок з будівель, а також попередньому проходженні жителями багатоповерхових будівель навчання з пожежної безпеки та діям на випадок надзвичайних ситуацій. Збір та обробка даних ґрунтувалися, проводилися за теорією планування експерименту, а уточнені результати обговорювалися за участю експертів пожежної безпек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роботі [5] узагальнено, що поки що для людей небезпека пожеж висотних будівель становить серйозну небезпеку, і їх евакуація залежить від рятувальників, які, у свою чергу, зазнають труднощів з рятувальною технікою та пристроями.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 взагалі, в основах забезпечення пожежної безпеки висотних будівель лежить комплексна проблема етапів проектування, будівництва та експлуатації [6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ерт Гіффорд в одному з своїх досліджень виявив у мешканців багатоповерхових будинків одну з таких фобій, як страх загибелі при пожежі. Разом з тим, Гіффорд описує й інші фактори, що впливають на психологічний стан мешканців висоток та до того ж припусти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, що, ймовірно, не було проведено досліджень висотних будівель щодо відповідності всім вимогам часу, враховуючи вплив урбанізації з вивченням відповідних причинно-наслідкових зв'язків [7]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та обговорення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д пожежною безпекою розуміється запобігання спалаху/пожежі, обмеження поширення вогню та диму, гасіння пожежі та забезпечення швидкої та безпечної евакуації. Аналіз в дослідженнях показав системні прогалини у знаннях питань пожежної безпеки, особливо у ризиках високої вразливості мешканців висотних будинків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ки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о провести додаткові дослідження, щоб покращити розуміння поведінки мешканців багатоповерхових будинків у галузі пожежної безпеки, їх обізнаності та вмінь щодо дій на випадок виникнення імовірної надзвичайної ситуації, щоб допомогти знизити ризик пожежі у житлових багатоповерхових будинках та забезпечити безпеку окремих осіб та сімей під час реальних надзвичайних ситуаці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ітератур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World Population Prospects 2022: Summary of Results. Sourc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UN DES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Posted 27 Jul 2022, Originally published 11 Jul 2022. http://surl.li/mdeg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lobal State of Metropolis 2020 – Population Data Bookl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irst published in Nairobi, 2020 by UN-Habita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http://surl.li/mdek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 United Nations. 2014. World urbanization prospects: The 2014 revision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surl.li/mdekf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 Cowlard A., Bittern A., Abecassis-Empis C., Torero J.L. Some considerations for the fire safe design of tall building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International Journal of High-Rise Buildings.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3;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.2(1)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3–77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r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delr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. Безугло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итання про евакуацію з висотних будівель при НС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Науково-освітній портал навчальних закладів Державної служби України з надзвичайних ситуацій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004-2023 EDU-MNS.org.ua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://surl.li/mdkne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пожежний захист будівель підвищеної поверховості. 0</w:t>
      </w:r>
      <w:r>
        <w:rPr>
          <w:rFonts w:cs="Times New Roman" w:ascii="Times New Roman" w:hAnsi="Times New Roman"/>
          <w:sz w:val="28"/>
          <w:szCs w:val="28"/>
          <w:lang w:val="uk-UA"/>
        </w:rPr>
        <w:t>5/02/ 202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://surl.li/mdkng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 Robert Gifford. The consequences of living in high-rise buildin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chitectural Science Review, 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1), Published online: 09 Jun 2011</w:t>
      </w:r>
      <w:r>
        <w:rPr>
          <w:rFonts w:cs="Times New Roman" w:ascii="Times New Roman" w:hAnsi="Times New Roman"/>
          <w:sz w:val="28"/>
          <w:szCs w:val="28"/>
          <w:lang w:val="uk-UA"/>
        </w:rPr>
        <w:t>.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2-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url.li/mdknj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ЕННЯ ДОСВІДУ ДОСЛІДЖЕНЬ ПРОБЛЕМ ПІДВИЩЕННЯ РІВНЯ ЗАХИЩЕНОСТІ МЕШКАНЦІВ БАГАТОПОВЕРХОВИХ БУДИНКІВ. </w:t>
      </w:r>
      <w:r>
        <w:rPr>
          <w:rFonts w:cs="Times New Roman" w:ascii="Times New Roman" w:hAnsi="Times New Roman"/>
          <w:sz w:val="24"/>
          <w:szCs w:val="24"/>
        </w:rPr>
        <w:t>Христ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аля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Бондар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Дурєє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Антошк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The 11th International scientific and practical conference “Innovations and prospects in modern science” (October 23-25, 2023) SSPG Publish, Stockholm, Sweden. 2023. 411 p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184-18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8">
        <w:r>
          <w:rPr>
            <w:rStyle w:val="InternetLink"/>
            <w:lang w:val="en-US"/>
          </w:rPr>
          <w:t>https://sciconf.com.ua/xi-mizhnarodna-naukovo-praktichna-konferentsiya-innovations-andprospects-in-modern-science-23-25-10-2023-stokgolm-shvetsiya-arhiv/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17004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Kwdtext">
    <w:name w:val="kwd-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lementcitation">
    <w:name w:val="element-citation"/>
    <w:basedOn w:val="Style10"/>
    <w:qFormat/>
    <w:rPr/>
  </w:style>
  <w:style w:type="character" w:styleId="Nowrap">
    <w:name w:val="nowrap"/>
    <w:basedOn w:val="Style10"/>
    <w:qFormat/>
    <w:rPr/>
  </w:style>
  <w:style w:type="character" w:styleId="Refjournal">
    <w:name w:val="ref-journal"/>
    <w:basedOn w:val="Style10"/>
    <w:qFormat/>
    <w:rPr/>
  </w:style>
  <w:style w:type="character" w:styleId="Refvol">
    <w:name w:val="ref-vol"/>
    <w:basedOn w:val="Style10"/>
    <w:qFormat/>
    <w:rPr/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liefweb.int/organization/un-desa" TargetMode="External"/><Relationship Id="rId3" Type="http://schemas.openxmlformats.org/officeDocument/2006/relationships/hyperlink" Target="http://surl.li/mdekf" TargetMode="External"/><Relationship Id="rId4" Type="http://schemas.openxmlformats.org/officeDocument/2006/relationships/hyperlink" Target="http://surl.li/mdelr" TargetMode="External"/><Relationship Id="rId5" Type="http://schemas.openxmlformats.org/officeDocument/2006/relationships/hyperlink" Target="http://surl.li/mdkne" TargetMode="External"/><Relationship Id="rId6" Type="http://schemas.openxmlformats.org/officeDocument/2006/relationships/hyperlink" Target="http://surl.li/mdkng" TargetMode="External"/><Relationship Id="rId7" Type="http://schemas.openxmlformats.org/officeDocument/2006/relationships/hyperlink" Target="http://surl.li/mdknj" TargetMode="External"/><Relationship Id="rId8" Type="http://schemas.openxmlformats.org/officeDocument/2006/relationships/hyperlink" Target="https://sciconf.com.ua/xi-mizhnarodna-naukovo-praktichna-konferentsiya-innovations-andprospects-in-modern-science-23-25-10-2023-stokgolm-shvetsiya-arhiv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6:00Z</dcterms:created>
  <dc:creator>zam-nach</dc:creator>
  <dc:description/>
  <dc:language>en-US</dc:language>
  <cp:lastModifiedBy>Student</cp:lastModifiedBy>
  <dcterms:modified xsi:type="dcterms:W3CDTF">2023-12-07T11:51:00Z</dcterms:modified>
  <cp:revision>4</cp:revision>
  <dc:subject/>
  <dc:title/>
</cp:coreProperties>
</file>