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sz w:val="28"/>
        </w:rPr>
        <w:t xml:space="preserve">Использование пакета </w:t>
      </w:r>
      <w:r>
        <w:rPr>
          <w:sz w:val="28"/>
          <w:lang w:val="en-US"/>
        </w:rPr>
        <w:t>LabView</w:t>
      </w:r>
      <w:r>
        <w:rPr>
          <w:sz w:val="28"/>
        </w:rPr>
        <w:t xml:space="preserve"> в учебном процессе по дисциплине «Автоматизированный электроприв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А.А. Осьмачко</w:t>
      </w:r>
    </w:p>
    <w:p>
      <w:pPr>
        <w:pStyle w:val="Heading1"/>
        <w:rPr/>
      </w:pPr>
      <w:r>
        <w:rPr/>
        <w:t>Харьковский национальный автомобильно-дорожный универси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rPr/>
      </w:pPr>
      <w:r>
        <w:rPr/>
        <w:t>Современное развитие информационных технологий позволяет создание виртуальных стендов, которые максимально отвечают реальным объектам. На виртуальном стенде в отличие от реального объекта можно отрабатывать не только типовые режимы работы, но и критические режимы без опасения разрушить сам объект исследования. Виртуальный стенд во время работы может предоставить оператору и сохранить на жестком носителе, для дальнейшей обработки, в наглядном и числовом формате данные о состоянии объекта в любой момент своей работы (даже во время разрушения). По представленным данным можно разбирать ошибки оператора и вырабатывать действия по направлению их дальнейшего не возникновения. После чего оператор может опять загрузить виртуальный стенд и отработать ликвидацию своих предыдущих ошибок.</w:t>
      </w:r>
    </w:p>
    <w:p>
      <w:pPr>
        <w:pStyle w:val="TextBody"/>
        <w:ind w:firstLine="540"/>
        <w:rPr/>
      </w:pPr>
      <w:r>
        <w:rPr/>
        <w:t>В учебном процессе значение виртуальных стендов очень высоко. Раньше, перед тем как допустить студента к работе с реальным объектом, он должен был изучить методическую литературу, в которой подробно описывалась работа исследуемого объекта. Но не какое техническое описание не заменит возникновение тех ситуаций, которые могут возникнуть при работе реального объекта. При наличии виртуального стенда, рекомендации и предостережения из методической литературы параллельно с изучением, путем чтения методической литературы, можно сразу отрабатывать на стенде. Таким образом, достигается большее понимание студентом взаимосвязи между реакцией реального объекта с выдачей управляющих воздействий от оператора. После такой тренировки сводится к минимуму, что действия обучаемого разрушат реальный объект исследования или приведут к травматизму, как самого обучаемого, так и людей, находящихся с ним в одной лаборатории.</w:t>
      </w:r>
    </w:p>
    <w:p>
      <w:pPr>
        <w:pStyle w:val="TextBody"/>
        <w:ind w:firstLine="540"/>
        <w:rPr/>
      </w:pPr>
      <w:r>
        <w:rPr/>
        <w:t xml:space="preserve">Целью работы является повышение качества учебного процесса за счет более наглядного и доступного изложения материала, подкрепление этого материала не только плакатами, но и виртуальными стендами, которые отображают динамику протекающего процесса. Для разработки виртуальных стендов применяются передовые технологии и программное обеспечение для разработки </w:t>
      </w:r>
      <w:r>
        <w:rPr>
          <w:lang w:val="en-US"/>
        </w:rPr>
        <w:t>SCADA</w:t>
      </w:r>
      <w:r>
        <w:rPr/>
        <w:t>-систем.</w:t>
      </w:r>
    </w:p>
    <w:p>
      <w:pPr>
        <w:pStyle w:val="TextBody"/>
        <w:ind w:firstLine="540"/>
        <w:rPr/>
      </w:pPr>
      <w:r>
        <w:rPr/>
        <w:t xml:space="preserve">Большинство программного обеспечения для построения моделей и виртуальных стендов позволяет задать параметры объекта и управляющие воздействия, запустить стенд и потом наблюдать результаты работы. Виртуальный стенд созданный в программном обеспечении, для разработки </w:t>
      </w:r>
      <w:r>
        <w:rPr>
          <w:lang w:val="en-US"/>
        </w:rPr>
        <w:t>SCADA</w:t>
      </w:r>
      <w:r>
        <w:rPr/>
        <w:t xml:space="preserve">-систем, позволяет изменять управляющие сигналы и параметры объекта в процесс работы исследуемого объекта, не дожидаясь завершения процесса моделирования. Для разработки виртуального стенда по дисциплине «Автоматизированный электропривод» был выбран программный пакет — </w:t>
      </w:r>
      <w:r>
        <w:rPr>
          <w:lang w:val="en-US"/>
        </w:rPr>
        <w:t>LabView</w:t>
      </w:r>
      <w:r>
        <w:rPr/>
        <w:t xml:space="preserve">. </w:t>
      </w:r>
    </w:p>
    <w:p>
      <w:pPr>
        <w:pStyle w:val="TextBody"/>
        <w:ind w:firstLine="540"/>
        <w:rPr/>
      </w:pPr>
      <w:r>
        <w:rPr>
          <w:color w:val="000000"/>
        </w:rPr>
        <w:t>LabView — графическая система программирования на уровне функциональных блок-диаграмм, позволяющая графически объединять программные модули в виртуальные инструменты (</w:t>
      </w:r>
      <w:r>
        <w:rPr>
          <w:color w:val="000000"/>
          <w:lang w:val="en-US"/>
        </w:rPr>
        <w:t xml:space="preserve">Virtual Instruments </w:t>
      </w:r>
      <w:r>
        <w:rPr>
          <w:color w:val="000000"/>
        </w:rPr>
        <w:t xml:space="preserve">— VI). Таким образом, LabView дает возможность избежать сложностей обычного «текстового» программирования. </w:t>
      </w:r>
      <w:r>
        <w:rPr/>
        <w:t xml:space="preserve">LabView является модульной средой по своей структуре. Любой VI может использоваться в блок-диаграмме другого виртуального инструмента как </w:t>
      </w:r>
      <w:r>
        <w:rPr>
          <w:lang w:val="en-US"/>
        </w:rPr>
        <w:t>subVI</w:t>
      </w:r>
      <w:r>
        <w:rPr/>
        <w:t xml:space="preserve">. Использование модульной иерархии позволяет эффективно разрабатывать, модифицировать, заменять и комбинировать виртуальные инструменты для удовлетворения изменяющихся требований конкретного приложения. Таким образом, виртуальный стенд можно легко и с малыми затратами времени корректировать или на его основе создавать новый. </w:t>
      </w:r>
      <w:r>
        <w:rPr>
          <w:color w:val="000000"/>
        </w:rPr>
        <w:t xml:space="preserve">Библиотеки современных алгоритмов обработки и анализа данных превращают LabView в универсальный инструмент создания интегрированных систем на базе IBM PC совместимых компьютеров, </w:t>
      </w:r>
      <w:r>
        <w:rPr>
          <w:color w:val="000000"/>
          <w:lang w:val="en-US"/>
        </w:rPr>
        <w:t>Macintosh</w:t>
      </w:r>
      <w:r>
        <w:rPr>
          <w:color w:val="000000"/>
        </w:rPr>
        <w:t xml:space="preserve">, рабочих станций SUN </w:t>
      </w:r>
      <w:r>
        <w:rPr>
          <w:color w:val="000000"/>
          <w:lang w:val="en-US"/>
        </w:rPr>
        <w:t>SPARCstation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Hewlett Packard</w:t>
      </w:r>
      <w:r>
        <w:rPr>
          <w:color w:val="000000"/>
        </w:rPr>
        <w:t>.</w:t>
      </w:r>
    </w:p>
    <w:p>
      <w:pPr>
        <w:pStyle w:val="TextBody"/>
        <w:ind w:firstLine="540"/>
        <w:rPr/>
      </w:pPr>
      <w:r>
        <w:rPr/>
        <w:t>Был разработан комплекс виртуальных стендов по управлению двигателем постоянного тока с применением ПИД-регулятора, а также виртуальные стенды по управлению асинхронного двигателя и шагового двигателя.</w:t>
      </w:r>
    </w:p>
    <w:p>
      <w:pPr>
        <w:pStyle w:val="TextBody"/>
        <w:ind w:firstLine="540"/>
        <w:rPr/>
      </w:pPr>
      <w:r>
        <w:rPr/>
        <w:t>Разработанный комплекс виртуальных стендов позволяет поднять доступность изложения материала; проведение экспериментов, используя только персональный компьютер; отработку критических режимов работы, без выведения из строя исследуемого объекта; произведение коррекции и оптимизации в режиме реального времени, что даст максимальное приближение к реальной обстановке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992755" cy="205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Рис. 1. Панель управления виртуально стенда ДП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втор"/>
    <w:basedOn w:val="Normal"/>
    <w:qFormat/>
    <w:pPr>
      <w:spacing w:before="0" w:after="120"/>
      <w:ind w:left="567" w:right="567" w:hanging="0"/>
      <w:jc w:val="center"/>
    </w:pPr>
    <w:rPr>
      <w:sz w:val="20"/>
    </w:rPr>
  </w:style>
  <w:style w:type="paragraph" w:styleId="Style15">
    <w:name w:val="Литература"/>
    <w:basedOn w:val="Normal"/>
    <w:qFormat/>
    <w:pPr>
      <w:ind w:firstLine="42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6:22:00Z</dcterms:created>
  <dc:creator>Avtomatika</dc:creator>
  <dc:description/>
  <dc:language>en-US</dc:language>
  <cp:lastModifiedBy>Avtomatika</cp:lastModifiedBy>
  <dcterms:modified xsi:type="dcterms:W3CDTF">2005-06-30T06:22:00Z</dcterms:modified>
  <cp:revision>2</cp:revision>
  <dc:subject/>
  <dc:title>Использование пакета LabView в учебном процессе по дисциплине «Автоматизированный электропривод»</dc:title>
</cp:coreProperties>
</file>