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lang w:val="ru-RU"/>
        </w:rPr>
      </w:pPr>
      <w:r>
        <w:rPr>
          <w:bCs/>
        </w:rPr>
        <w:t>УДК 621.3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В. А. Дуреев</w:t>
      </w:r>
      <w:r>
        <w:rPr>
          <w:rFonts w:cs="Times New Roman" w:ascii="Times New Roman" w:hAnsi="Times New Roman"/>
          <w:i/>
          <w:iCs/>
          <w:spacing w:val="-8"/>
          <w:szCs w:val="28"/>
        </w:rPr>
        <w:t xml:space="preserve">, </w:t>
      </w:r>
      <w:r>
        <w:rPr>
          <w:rFonts w:cs="Times New Roman" w:ascii="Times New Roman" w:hAnsi="Times New Roman"/>
          <w:i/>
          <w:szCs w:val="28"/>
        </w:rPr>
        <w:t xml:space="preserve">канд. техн. наук, </w:t>
      </w:r>
      <w:r>
        <w:rPr>
          <w:rFonts w:cs="Times New Roman" w:ascii="Times New Roman" w:hAnsi="Times New Roman"/>
          <w:i/>
          <w:iCs/>
          <w:spacing w:val="-8"/>
          <w:szCs w:val="28"/>
        </w:rPr>
        <w:t>старший преподаватель УГЗ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М. Н. Мурин, </w:t>
      </w:r>
      <w:r>
        <w:rPr>
          <w:rFonts w:cs="Times New Roman" w:ascii="Times New Roman" w:hAnsi="Times New Roman"/>
          <w:i/>
          <w:iCs/>
          <w:spacing w:val="-8"/>
          <w:szCs w:val="28"/>
        </w:rPr>
        <w:t>старший преподаватель УГЗ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А.А. Савченко, курсант УГЗУ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ПОЛЬЗОВАНИЕ ТЕПЛОЗАЩИТНЫХ МАТЕРИАЛ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ТЕПЛОВОЙ ЗАЩИТЫ НЕСУЩИХ КОНСТРУКЦИ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7"/>
        <w:rPr/>
      </w:pPr>
      <w:r>
        <w:rPr/>
        <w:t>Рассмотрено использование теплозащитных покрытий в качестве защиты несущих строительных конструкций от теплового воздействия. Представлены решения задач тепловой защиты и состояния несущих конструкций во время и после теплового воздействия</w:t>
      </w:r>
    </w:p>
    <w:p>
      <w:pPr>
        <w:pStyle w:val="Normal"/>
        <w:ind w:right="-2"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bCs/>
          <w:i/>
          <w:iCs/>
          <w:szCs w:val="28"/>
        </w:rPr>
        <w:t>Постановка проблемы</w:t>
      </w:r>
      <w:r>
        <w:rPr>
          <w:szCs w:val="28"/>
        </w:rPr>
        <w:t>. В настоящее время важной и актуальной научно-технической задачей является обеспечение специальной защиты несущих частей строительных конструкций. Такая задача возникает в тех случаях, когда незащищенная конструкция под действием тепловых потоков, либо после прекращения их действия, неминуемо должна разрушиться. Это требует уточнения конструктивных и расчетных подходов при обеспечении необходимых характеристик пожарной безопасности соответствующ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Анализ последних достижений и публикаций. </w:t>
      </w:r>
      <w:r>
        <w:rPr>
          <w:szCs w:val="28"/>
        </w:rPr>
        <w:t>В зависимости от конкретных условий, могут быть реализованы различ</w:t>
        <w:softHyphen/>
        <w:t>ные методы тепловой защиты несущих конструкций, с использованием разрушающихся (активных) и неразрушающихся (пассивных) теплозащитных покрытий (ТЗП) [2]. Большинство ТЗП являются композиционными. Процессы, проходящие в ТЗП при нагреве, связаны с рядом физико-химических превращений отдельных составляющих. Эти процессы и их влияние на механизм поглощения тепла в ТЗП носят сложный характер [2] и требуют отдельного рассмотрения и всестороннего анали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Cs w:val="28"/>
        </w:rPr>
        <w:t xml:space="preserve">Постановка задачи и ее решение. </w:t>
      </w:r>
      <w:r>
        <w:rPr>
          <w:szCs w:val="28"/>
        </w:rPr>
        <w:t xml:space="preserve">Аналитическое определение теплового состояния покрытий, защищающих элементы несущих конструкций от теплового воздействия при пожаре, позволяет отразить влияние различных факторов, оценить их значимость, выделить главные из них. Это в свою очередь дает возможность решить задачи по определению теплового состояния теплозащиты и несущей стенки, времени безопасного теплового воздействия, необходимой толщины ТЗП. Решение таких задач позволит предотвратить снижение прочностных характеристик несущих элементов и разрушения строительных конструкций во время пожара и после его прекращ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ЗП происходит резкое падение температуры, а в точке контакта несущей стенки и покрытия температурная кривая претерпевает резкий излом. Следовательно, можно принять температуру по толщине несущей (металлической) стенки постоянной, и ее рост практически не лимитируется её теплопроводностью; он определяется условиями подвода тепла через теплозащитное покрытие. Температуры на границе покрытия Т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и металла Т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равны:          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 τ – время теплового воздействия, с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пловые потоки слева и справа от контактной поверхности равны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01"/>
      </w:tblGrid>
      <w:tr>
        <w:trPr/>
        <w:tc>
          <w:tcPr>
            <w:tcW w:w="8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Cs w:val="28"/>
              </w:rPr>
              <w:t>,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де: λ</w:t>
      </w:r>
      <w:r>
        <w:rPr>
          <w:szCs w:val="28"/>
          <w:vertAlign w:val="subscript"/>
        </w:rPr>
        <w:t>м</w:t>
      </w:r>
      <w:r>
        <w:rPr>
          <w:szCs w:val="28"/>
        </w:rPr>
        <w:t>, λ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– коэффициенты теплопроводности стенки и покрытия, Вт/мК; х – координата,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сделанных допущениях и с учетом того, что для металлической стенки тепловой поток, направленный в окружающую среду, пренебрежимо мал, задача о нахождении температурного поля в двухслойной стенке сводится к интегрированию уравнения теплопроводности [1]:</w:t>
      </w:r>
    </w:p>
    <w:p>
      <w:pPr>
        <w:pStyle w:val="Normal"/>
        <w:widowControl w:val="false"/>
        <w:autoSpaceDE w:val="false"/>
        <w:ind w:firstLine="600"/>
        <w:jc w:val="both"/>
        <w:rPr>
          <w:szCs w:val="28"/>
        </w:rPr>
      </w:pPr>
      <w:r>
        <w:rPr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755"/>
      </w:tblGrid>
      <w:tr>
        <w:trPr/>
        <w:tc>
          <w:tcPr>
            <w:tcW w:w="79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</m:oMath>
            <w:r>
              <w:rPr>
                <w:szCs w:val="28"/>
              </w:rPr>
              <w:t>,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де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 xml:space="preserve"> – коэффициент температуропроводности покрытия, м</w:t>
      </w:r>
      <w:r>
        <w:rPr>
          <w:szCs w:val="28"/>
          <w:vertAlign w:val="superscript"/>
        </w:rPr>
        <w:t>2</w:t>
      </w:r>
      <w:r>
        <w:rPr>
          <w:szCs w:val="28"/>
        </w:rPr>
        <w:t>/с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Определим на участке х = [0,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>
          <w:szCs w:val="28"/>
        </w:rPr>
        <w:t xml:space="preserve">] граничные и начальные условия:   </w:t>
      </w:r>
    </w:p>
    <w:p>
      <w:pPr>
        <w:pStyle w:val="Normal"/>
        <w:widowControl w:val="false"/>
        <w:autoSpaceDE w:val="false"/>
        <w:ind w:firstLine="601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2"/>
        <w:gridCol w:w="739"/>
      </w:tblGrid>
      <w:tr>
        <w:trPr/>
        <w:tc>
          <w:tcPr>
            <w:tcW w:w="7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 CYR"/>
                <w:szCs w:val="28"/>
              </w:rPr>
              <w:t xml:space="preserve"> </w:t>
            </w: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79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oMath>
            <w:r>
              <w:rPr>
                <w:szCs w:val="28"/>
              </w:rPr>
              <w:t xml:space="preserve">;       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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,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де: с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теплоемкость материала стенки, Дж/кгК; ρ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плотность материала стенки, кг/м</w:t>
      </w:r>
      <w:r>
        <w:rPr>
          <w:szCs w:val="28"/>
          <w:vertAlign w:val="superscript"/>
        </w:rPr>
        <w:t>3</w:t>
      </w:r>
      <w:r>
        <w:rPr>
          <w:szCs w:val="28"/>
        </w:rPr>
        <w:t>; δ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толщина стенки, м; Т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начальная температура, К; α(τ) – коэффициент теплоотдачи, Вт/мК; δ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толщина ТЗП, 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ряду с приведенными выше допущениями полагаем постоянство во времени коэффициента теплообмена α(τ) = α и температуры газового потока Т</w:t>
      </w:r>
      <w:r>
        <w:rPr>
          <w:szCs w:val="28"/>
          <w:vertAlign w:val="subscript"/>
        </w:rPr>
        <w:t>Г</w:t>
      </w:r>
      <w:r>
        <w:rPr>
          <w:szCs w:val="28"/>
        </w:rPr>
        <w:t>(τ)= Т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 [2, 3]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условиях когда  критерий Фурье Fo ≥ 0,3, для практических оценок величины относительной безразмерной температуры θ защищенной стенки, следует пользоваться формулой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321"/>
        <w:gridCol w:w="724"/>
      </w:tblGrid>
      <w:tr>
        <w:trPr/>
        <w:tc>
          <w:tcPr>
            <w:tcW w:w="79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e>
              </m:d>
            </m:oMath>
            <w:r>
              <w:rPr>
                <w:szCs w:val="28"/>
              </w:rPr>
              <w:t>,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 xml:space="preserve">;                  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>;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  <w:lang w:val="en-US"/>
        </w:rPr>
        <w:t>Bi</w:t>
      </w:r>
      <w:r>
        <w:rPr>
          <w:szCs w:val="28"/>
        </w:rPr>
        <w:t xml:space="preserve"> – критерий Био; М – безразмерная характеристика теплофизических свойств стенки и покр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ормула (4) может использоваться для решения следующих задач [3]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) При заданных параметрах газового потока, геометрических и теплофизических характеристиках материала стенки и ТЗП, по формуле (4) рассчитывается температурный режим несущей стенк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При заданной толщине ТЗП и заданной допустимой температурой  металлической стенки </w:t>
      </w:r>
      <w:r>
        <w:rPr>
          <w:rFonts w:eastAsia="Symbol" w:cs="Symbol" w:ascii="Symbol" w:hAnsi="Symbol"/>
          <w:szCs w:val="28"/>
        </w:rPr>
        <w:t></w:t>
      </w:r>
      <w:r>
        <w:rPr>
          <w:szCs w:val="28"/>
          <w:vertAlign w:val="subscript"/>
        </w:rPr>
        <w:t xml:space="preserve">м доп </w:t>
      </w:r>
      <w:r>
        <w:rPr>
          <w:szCs w:val="28"/>
        </w:rPr>
        <w:t>- определяется время роботы констру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750"/>
      </w:tblGrid>
      <w:tr>
        <w:trPr/>
        <w:tc>
          <w:tcPr>
            <w:tcW w:w="7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oMath>
            <w:r>
              <w:rPr>
                <w:szCs w:val="28"/>
              </w:rPr>
              <w:t>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 При заданном времени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работы стенки определяется толщина ТЗП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743"/>
      </w:tblGrid>
      <w:tr>
        <w:trPr/>
        <w:tc>
          <w:tcPr>
            <w:tcW w:w="7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З</m:t>
                          </m:r>
                        </m:sub>
                      </m:sSub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м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доп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Cs w:val="28"/>
              </w:rPr>
              <w:t>.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6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м влияние тепла, аккумулированного остаточным слоем ТЗП, на тепловое состояние несущей стенки, т.е. определим долю тепла, идущего на прогрев конструкции после прекращения теплового воздействия, рисунок 1. Определим тепло, аккумулированное в остаточном слое ТЗП:</w:t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66"/>
        <w:gridCol w:w="1023"/>
        <w:gridCol w:w="536"/>
        <w:gridCol w:w="216"/>
      </w:tblGrid>
      <w:tr>
        <w:trPr/>
        <w:tc>
          <w:tcPr>
            <w:tcW w:w="79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З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t xml:space="preserve"> 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7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0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8765" cy="2266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0" cy="2266920"/>
                                <a:chOff x="0" y="0"/>
                                <a:chExt cx="2818800" cy="226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5720" y="1636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804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eastAsia="Times New Roman" w:ascii="Times New Roman CYR" w:hAnsi="Times New Roman CYR" w:cs="Times New Roman CYR"/>
                                        <w:color w:val="auto"/>
                                        <w:lang w:bidi="ar-SA"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1889280"/>
                                  <a:ext cx="45324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 CYR" w:hAnsi="Times New Roman CYR"/>
                                        <w:color w:val="auto"/>
                                        <w:lang w:val="ru-RU" w:bidi="ar-SA"/>
                                      </w:rPr>
                                      <w:t>ОС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7440" y="18928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eastAsia="Symbol" w:cs="Symbol" w:ascii="Times New Roman CYR" w:hAnsi="Times New Roman CYR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720" y="1612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8"/>
                                        <w:rFonts w:eastAsia="Times New Roman" w:ascii="Times New Roman CYR" w:hAnsi="Times New Roman CYR" w:cs="Times New Roman CYR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13680" y="1436400"/>
                                  <a:ext cx="680040" cy="37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bscript"/>
                                        <w:szCs w:val="20"/>
                                        <w:rFonts w:eastAsia="Times New Roman" w:ascii="Times New Roman CYR" w:hAnsi="Times New Roman CYR" w:cs="Times New Roman CYR"/>
                                        <w:color w:val="auto"/>
                                        <w:lang w:val="ru-RU" w:bidi="ar-SA"/>
                                      </w:rPr>
                                      <w:t>ДО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9880" y="128880"/>
                                  <a:ext cx="0" cy="212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83240"/>
                                  <a:ext cx="27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28880"/>
                                  <a:ext cx="0" cy="212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334080"/>
                                  <a:ext cx="480600" cy="137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35880"/>
                                  <a:ext cx="269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708920"/>
                                  <a:ext cx="2631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14480"/>
                                  <a:ext cx="2620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0" y="128880"/>
                                  <a:ext cx="0" cy="212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1708920"/>
                                  <a:ext cx="2059920" cy="68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189520"/>
                                  <a:ext cx="48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2189520"/>
                                  <a:ext cx="205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9800" y="1708920"/>
                                  <a:ext cx="480600" cy="27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34080"/>
                                  <a:ext cx="205920" cy="11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34800"/>
                                  <a:ext cx="754920" cy="440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34800"/>
                                  <a:ext cx="1373040" cy="824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34080"/>
                                  <a:ext cx="2059920" cy="1236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472320"/>
                                  <a:ext cx="2540520" cy="151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883800"/>
                                  <a:ext cx="1854360" cy="1098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2560" y="1296000"/>
                                  <a:ext cx="1167840" cy="68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69600"/>
                                  <a:ext cx="274320" cy="41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20880"/>
                                  <a:ext cx="480600" cy="75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646560"/>
                                  <a:ext cx="480600" cy="68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3520" y="1814040"/>
                                  <a:ext cx="236880" cy="175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6360" y="1500480"/>
                                  <a:ext cx="824400" cy="48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9840" y="1089000"/>
                                  <a:ext cx="1510560" cy="892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3320" y="676800"/>
                                  <a:ext cx="2197080" cy="130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32640"/>
                                  <a:ext cx="2403000" cy="144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33360"/>
                                  <a:ext cx="1716480" cy="102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32640"/>
                                  <a:ext cx="1029960" cy="61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32640"/>
                                  <a:ext cx="480600" cy="27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776240"/>
                                  <a:ext cx="137160" cy="20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26880"/>
                                  <a:ext cx="480600" cy="754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371520"/>
                                  <a:ext cx="480600" cy="68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25800"/>
                                  <a:ext cx="343440" cy="48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33360"/>
                                  <a:ext cx="137160" cy="20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378000"/>
                                  <a:ext cx="52884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8000"/>
                                  <a:ext cx="528840" cy="30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zCs w:val="16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З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95pt;height:178.5pt" coordorigin="0,0" coordsize="4439,35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899;top:2578;width:5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66;top: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Times New Roman" w:ascii="Times New Roman CYR" w:hAnsi="Times New Roman CYR" w:cs="Times New Roman CYR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9;top:2975;width:713;height:5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 CYR" w:hAnsi="Times New Roman CYR"/>
                                  <w:color w:val="auto"/>
                                  <w:lang w:val="ru-RU" w:bidi="ar-SA"/>
                                </w:rPr>
                                <w:t>О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43;top:2981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 CYR" w:hAnsi="Times New Roman CYR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9;top:25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f" o:allowincell="t" style="position:absolute;left:2856;top:2262;width:1070;height:594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eastAsia="Times New Roman" w:ascii="Times New Roman CYR" w:hAnsi="Times New Roman CYR" w:cs="Times New Roman CYR"/>
                                  <w:color w:val="auto"/>
                                  <w:lang w:val="ru-RU" w:bidi="ar-SA"/>
                                </w:rPr>
                                <w:t>Д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oval>
                      <v:line id="shape_0" from="47,203" to="47,355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,3123" to="4353,31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4,203" to="804,3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46;top:526;width:756;height:2162;flip:xy;mso-wrap-style:none;v-text-anchor:middle;mso-position-horizontal-relative:char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49,529" to="4296,529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7,2691" to="4191,2691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7,3015" to="4173,3015" stroked="t" o:allowincell="t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048,203" to="4048,35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,2691" to="4047,2798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,3448" to="803,3448" stroked="t" o:allowincell="t" style="position:absolute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4,3448" to="4047,3448" stroked="t" o:allowincell="t" style="position:absolute;mso-position-horizontal-relative:char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91,2691" to="4047,3122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26" to="370,706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27" to="1235,122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27" to="2208,1824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26" to="3290,2472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744" to="4047,312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8,1392" to="4047,312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9,2041" to="4047,312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2472" to="478,312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1450" to="803,263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1018" to="803,209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75,2857" to="4047,3132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50,2363" to="4047,311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69,1715" to="4047,312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8,1066" to="4047,311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24" to="3830,2794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25" to="2749,2146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24" to="1668,1496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24" to="803,956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2797" to="262,312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1932" to="803,312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,585" to="803,166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3,513" to="803,1269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8,525" to="803,848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904;top:595;width:832;height:47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595;width:832;height:475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З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>Рисунок 1 Оценка тепла, аккумулированного остаточным слоем ТЗП: М - защищаемая металлическая стенка;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- температура поверхности; Т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ДОП </w:t>
            </w:r>
            <w:r>
              <w:rPr>
                <w:rFonts w:cs="Times New Roman" w:ascii="Times New Roman" w:hAnsi="Times New Roman"/>
              </w:rPr>
              <w:t xml:space="preserve">- допустимая температура несущей стенки;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Times New Roman" w:ascii="Times New Roman" w:hAnsi="Times New Roman"/>
                <w:vertAlign w:val="subscript"/>
              </w:rPr>
              <w:t>ОСТ</w:t>
            </w:r>
            <w:r>
              <w:rPr>
                <w:rFonts w:cs="Times New Roman" w:ascii="Times New Roman" w:hAnsi="Times New Roman"/>
              </w:rPr>
              <w:t>-толщина остаточного слоя ТЗП</w:t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Style10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следует из рисунка 1, площадь под кривой Т(х) близка к площади треугольника. Тогда:</w:t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ЗП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</m:t>
                  </m:r>
                  <m:r>
                    <m:t xml:space="preserve"> 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.      (8)</w:t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шем (7) с учетом (8): </w:t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З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</m:t>
                      </m:r>
                    </m:sub>
                  </m:sSub>
                  <m:r>
                    <m:t xml:space="preserve"> </m:t>
                  </m:r>
                </m:sub>
              </m:sSub>
              <m:r>
                <m:t xml:space="preserve"> </m:t>
              </m:r>
            </m:oMath>
            <w:r>
              <w:rPr>
                <w:rFonts w:cs="Times New Roman" w:ascii="Times New Roman" w:hAnsi="Times New Roman"/>
              </w:rPr>
              <w:t>.   (9)</w:t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574"/>
              <w:rPr/>
            </w:pPr>
            <w:r>
              <w:rPr>
                <w:rFonts w:cs="Times New Roman" w:ascii="Times New Roman" w:hAnsi="Times New Roman"/>
              </w:rPr>
              <w:t>Увеличение температуры несущей стенки определим по формуле:</w:t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5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5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widowControl w:val="false"/>
              <w:autoSpaceDE w:val="false"/>
              <w:spacing w:lineRule="auto" w:line="240"/>
              <w:ind w:firstLine="5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0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t xml:space="preserve"> 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</m:t>
                      </m:r>
                      <m:r>
                        <m:t xml:space="preserve"> 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m:t xml:space="preserve"> 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Δ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Style1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В действительности, этот прирост температур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rFonts w:cs="Times New Roman" w:ascii="Times New Roman" w:hAnsi="Times New Roman"/>
        </w:rPr>
        <w:t xml:space="preserve"> будет еще меньше, вследствие отвода тепла от покрытия в атмосферу (от остаточного слоя после воздействия на ТЗП теплового потока). Кроме того, часть тепл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ЗП</m:t>
            </m:r>
          </m:sub>
        </m:sSub>
      </m:oMath>
      <w:r>
        <w:rPr>
          <w:rFonts w:cs="Times New Roman" w:ascii="Times New Roman" w:hAnsi="Times New Roman"/>
        </w:rPr>
        <w:t xml:space="preserve"> останется в остаточном слое ТЗП вследствие повышения температуры Т</w:t>
      </w:r>
      <w:r>
        <w:rPr>
          <w:rFonts w:cs="Times New Roman" w:ascii="Times New Roman" w:hAnsi="Times New Roman"/>
          <w:vertAlign w:val="subscript"/>
        </w:rPr>
        <w:t>ДОП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улы (4), (5), (6) позволяют в любой момент времени и в любой точке металлической стенки и ТЗП определить их тепловой режим и оценить влияние всех факторов на тепловое состояние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рмула (4) показывает, что уровень нагрева стенки определяется не только величинами Т</w:t>
      </w:r>
      <w:r>
        <w:rPr>
          <w:szCs w:val="28"/>
          <w:vertAlign w:val="subscript"/>
        </w:rPr>
        <w:t>г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и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>, а также, в большей степени, зависит от соотношения М теплофизических характеристик материалов ТЗП и металлической сте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Формула (5) определяет продолжительность работы несущей конструкции и показывает, что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  <w:vertAlign w:val="subscript"/>
        </w:rPr>
        <w:t>доп</w:t>
      </w:r>
      <w:r>
        <w:rPr>
          <w:szCs w:val="28"/>
        </w:rPr>
        <w:t xml:space="preserve"> зависит от тех же факторов, что t</w:t>
      </w:r>
      <w:r>
        <w:rPr>
          <w:szCs w:val="28"/>
          <w:vertAlign w:val="subscript"/>
        </w:rPr>
        <w:t>м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Формула (6) определяет необходимую толщину ТЗП и показывает, что коэффициент теплоотдачи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не оказывает существенного влияния на толщину ТЗП. Однако теплофизические характеристики металлической стенки (с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,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) и ее толщина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 xml:space="preserve">м   </w:t>
      </w:r>
      <w:r>
        <w:rPr>
          <w:szCs w:val="28"/>
        </w:rPr>
        <w:t xml:space="preserve">оказывают существенное влияние на необходимую толщину </w:t>
      </w:r>
      <w:r>
        <w:rPr>
          <w:rFonts w:eastAsia="Symbol" w:cs="Symbol" w:ascii="Symbol" w:hAnsi="Symbol"/>
          <w:szCs w:val="28"/>
        </w:rPr>
        <w:t>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 xml:space="preserve"> ТЗ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ледует отметить, что расчеты по формулам: (4), (5), (6), (10) дают несколько завышенный результат (5 </w:t>
      </w:r>
      <w:r>
        <w:rPr>
          <w:rFonts w:eastAsia="Symbol" w:cs="Symbol" w:ascii="Symbol" w:hAnsi="Symbol"/>
          <w:szCs w:val="28"/>
        </w:rPr>
        <w:t></w:t>
      </w:r>
      <w:r>
        <w:rPr>
          <w:szCs w:val="28"/>
        </w:rPr>
        <w:t xml:space="preserve"> 8 %), то есть отклонения идут в запас “прочности”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личие в теплозащитном слое источников тепла не вносит особенностей в решение рассмотренной задач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/>
          <w:i/>
          <w:szCs w:val="28"/>
        </w:rPr>
        <w:t>Выводы.</w:t>
      </w:r>
      <w:r>
        <w:rPr>
          <w:szCs w:val="28"/>
        </w:rPr>
        <w:t xml:space="preserve"> </w:t>
      </w:r>
      <w:r>
        <w:rPr/>
        <w:t>Представлены решения задач тепловой защиты элементов несущих конструкций, позволяющие</w:t>
      </w:r>
      <w:r>
        <w:rPr>
          <w:szCs w:val="28"/>
        </w:rPr>
        <w:t xml:space="preserve"> определить температурный режим несущей стенки и защитного покрытия, необходимую толщину  ТЗП, время работы конструкции с учетом повышения температуры несущих элементов за счет тепла аккумулированного в слое ТЗП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 Лыков А.В. Тепломассообмен. – М.: Энергия, 1972.</w:t>
      </w:r>
    </w:p>
    <w:p>
      <w:pPr>
        <w:pStyle w:val="Normal"/>
        <w:widowControl w:val="false"/>
        <w:autoSpaceDE w:val="false"/>
        <w:ind w:left="284" w:firstLine="283"/>
        <w:jc w:val="both"/>
        <w:rPr>
          <w:szCs w:val="28"/>
        </w:rPr>
      </w:pPr>
      <w:r>
        <w:rPr>
          <w:szCs w:val="28"/>
        </w:rPr>
        <w:t>2. Полежаев Ю.В., Юревич Ф.Б. Тепловая защита. - М.: Энергия, 1976. - 392 с.</w:t>
      </w:r>
    </w:p>
    <w:p>
      <w:pPr>
        <w:pStyle w:val="Normal"/>
        <w:widowControl w:val="false"/>
        <w:autoSpaceDE w:val="false"/>
        <w:ind w:left="284" w:firstLine="283"/>
        <w:jc w:val="both"/>
        <w:rPr/>
      </w:pPr>
      <w:r>
        <w:rPr>
          <w:szCs w:val="28"/>
        </w:rPr>
        <w:t>3. Приходько И. М. Теплопроводность двухслойной стенки при изменяющихся во времени коэффициенте теплоотдачи и температуре окружающей среды. АН БССР ИФЖ, Т.18, N 2, Минск, 1970, С. 323-327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39"/>
        <w:jc w:val="both"/>
        <w:rPr/>
      </w:pPr>
      <w:r>
        <w:rPr>
          <w:szCs w:val="28"/>
        </w:rPr>
        <w:t>4. Приходько И.М., Винник А.Л., Дуреев В.А. Тепловая защита конструкций // Інтегровані технології та енергозбереження. – Харків: ХДПУ. –  2001. № 4. – С. 70-75.</w:t>
      </w:r>
    </w:p>
    <w:p>
      <w:pPr>
        <w:pStyle w:val="TextBody"/>
        <w:widowControl w:val="false"/>
        <w:spacing w:lineRule="auto" w:line="240" w:before="0" w:after="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widowControl w:val="false"/>
        <w:spacing w:lineRule="auto" w:line="240" w:before="0" w:after="0"/>
        <w:ind w:hanging="0"/>
        <w:rPr/>
      </w:pPr>
      <w:r>
        <w:rPr>
          <w:sz w:val="24"/>
        </w:rPr>
        <w:t>Статья поступила в редакцию 4.09.2006 г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6" w:gutter="0" w:header="851" w:top="1418" w:footer="851" w:bottom="1418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57910</wp:posOffset>
              </wp:positionH>
              <wp:positionV relativeFrom="paragraph">
                <wp:posOffset>10160</wp:posOffset>
              </wp:positionV>
              <wp:extent cx="3418205" cy="165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82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lang w:val="uk-UA"/>
                            </w:rPr>
                          </w:pPr>
                          <w:r>
                            <w:rPr>
                              <w:sz w:val="20"/>
                            </w:rPr>
                            <w:t>"Проблемы пожарной безопасности", Выпуск 20, 200</w:t>
                          </w:r>
                          <w:r>
                            <w:rPr>
                              <w:sz w:val="20"/>
                              <w:lang w:val="uk-UA"/>
                            </w:rPr>
                            <w:t>6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5pt;height:13.05pt;mso-wrap-distance-left:0pt;mso-wrap-distance-right:0pt;mso-wrap-distance-top:0pt;mso-wrap-distance-bottom:0pt;margin-top:0.8pt;mso-position-vertical-relative:text;margin-left:83.3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0"/>
                        <w:lang w:val="uk-UA"/>
                      </w:rPr>
                    </w:pPr>
                    <w:r>
                      <w:rPr>
                        <w:sz w:val="20"/>
                      </w:rPr>
                      <w:t>"Проблемы пожарной безопасности", Выпуск 20, 200</w:t>
                    </w:r>
                    <w:r>
                      <w:rPr>
                        <w:sz w:val="20"/>
                        <w:lang w:val="uk-UA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6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7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9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0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30:00Z</dcterms:created>
  <dc:creator>Карлаш Сергей Петрович</dc:creator>
  <dc:description/>
  <cp:keywords/>
  <dc:language>en-US</dc:language>
  <cp:lastModifiedBy>User</cp:lastModifiedBy>
  <cp:lastPrinted>2006-10-20T15:01:00Z</cp:lastPrinted>
  <dcterms:modified xsi:type="dcterms:W3CDTF">2014-10-17T08:53:00Z</dcterms:modified>
  <cp:revision>73</cp:revision>
  <dc:subject/>
  <dc:title>ДЛЯ ЗАМЕТОК</dc:title>
</cp:coreProperties>
</file>