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ДК 614.8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.М. Щербак, ад’юнкт, НУЦЗ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тухова, к.т.н., доцент, НУЦЗ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СЛІДЖЕННЯ ВТРАТ НАПОРУ У ПЛОСКОЗГОРНУТИХ РУКАВАХ РІЗНОГО ДІАМЕТР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пожежних кран-комплектів (ПКК) для гасіння пожежі в початковій її стадії 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висотних житлових і громадських будинках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исотою понад 47 м регламентується рядом нормативних документів [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]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можливість подавати вогнегасну речовину у кількості, що необхідна для успішного гасіння пожежі в початковій її стадії, впливає не тільки напір у мережі, а ще ряд факторів, які треба враховувати особливо коли осередок пожежі знаходиться на значній відстані від місця розташування ПК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изначення втрати напору плоскозгорнутих рукавів, якими комплектуються ПКК, необхідно провести ряд дослідів зі змінами діаметра рукава, тиску в мережі та відстані точки підключення рукава до точки розташування ство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втрат напору для рукава діаметром 19 мм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азали, що на результат дослідів значно впливають тиск в мережі та віддаленість осередку пожежі від точки встановлення ПКК, при цьому втрати напору в рукаві можуть змінюватись від 1,1 м до 2,4 м [6]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изначення втрат напору у рукаві діаметром 25 мм довжиною 15 м проведений трьохфакторний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ворівневий експеримент. Межі змін факторів приймалися виходячи з вимог нормативних документів, пропозицій виробників відповідного обладнання, умов реального використання ПКК в квартирах висотних житлових будівель та умов лабораторії. Обробка результатів вимірювань дозволила визначити коефіцієнти рівняння регресії. Після оцінки їх значимості модель втрат напору в рукав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жна записа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Cs w:val="28"/>
          <w:lang w:val="en-US" w:eastAsia="en-US"/>
        </w:rPr>
        <w:object w:dxaOrig="8919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95pt;height:42.85pt" filled="f" o:ole="">
            <v:imagedata r:id="rId3" o:title=""/>
          </v:shape>
          <o:OLEObject Type="Embed" ProgID="" ShapeID="ole_rId2" DrawAspect="Content" ObjectID="_400491164" r:id="rId2"/>
        </w:object>
      </w:r>
      <w:r>
        <w:rPr>
          <w:rFonts w:eastAsia="Calibri" w:cs="Calibri"/>
          <w:position w:val="-22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position w:val="-22"/>
          <w:sz w:val="24"/>
          <w:szCs w:val="24"/>
          <w:lang w:val="uk-UA" w:eastAsia="en-US"/>
        </w:rPr>
        <w:t>(1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трати напору у рукаві, м;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иск в мережі, м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– відстань між манометрами, 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</w:t>
      </w:r>
      <w:r>
        <w:rPr>
          <w:rFonts w:cs="Times New Roman" w:ascii="Times New Roman" w:hAnsi="Times New Roman"/>
          <w:sz w:val="24"/>
          <w:szCs w:val="24"/>
        </w:rPr>
        <w:t>іаметр насадка розпорошувача, м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 (1) показав, що втрати напору в рукаві діаметром 25 мм довжиною 15 м в залежності від тиску в мережі та відстані від точки підключення рукава до точки розташування ствола під час гасіння пожежі, можуть знаходитися в межах (0,04 ÷ 1,16) м. Відстань між манометр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пливає на втрати напору в мережі наступним чин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мінімальному напорі в мережі вплив відстані між манометрами найзначніший – втрати напору змінюються від 0,12 м до 0,92 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середньому напорі в мережі (фактор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ходиться на нульовому рівні) втрати напор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німальні – від 0,16 м до 0,72 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напорі в мережі 22 м (максимальне значення фактор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х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) зі збільшенням відстані від точки підключення рукава до точки розташування ствола втрати напору зменшуються від 1,16 м до 0,04 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аліз впливу тиску в мережі на втрати напору показав, що при визначенн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трьох значень відстані між манометрами втрати напору змінюються від 0,08 м до 1,24 м на кожному рівні дослідже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мінімальному розгортанні рукава втрати напору найзначніші – знаходитися в межах (0,16 ÷ 1,24) 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середньому розгортанні рукава втрати напору складають (0,26 ÷ 0,8) 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максимальному розгортанні рукава втрати напору складають (0,08÷1,16) 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трат напору плоскозгорнутих рукавів, якими комплектуються ПКК, залежно від діаметра рукава, тиску в мережі та відстані від точки підключення рукава до точки розташування ствол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азав, що втрати напору в рукаві діаметром 19 мм можуть знаходитись в межах (1,1 ÷ 2,4) м, а втрати напору у рукаві діаметром 25 мм можуть змінюватися в межах (0,04 ÷ 1,16) 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комплектуванні ПКК слід враховувати діаметр, довжину, втрати напору рукава. Визначення цих характеристик забезпечить успішне гасіння пожеж в умовах житлових будівель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утрішній водопровід та каналізація. Частина I. Проектування. Частина II. Будівництво. ДБН В.2.5-64:201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[Чинний від 01-03-13]. – К.: Держбуд України, 2013. – 135 с. (Д</w:t>
      </w:r>
      <w:r>
        <w:rPr>
          <w:rFonts w:cs="Times New Roman" w:ascii="Times New Roman" w:hAnsi="Times New Roman"/>
          <w:sz w:val="24"/>
          <w:szCs w:val="24"/>
          <w:lang w:val="uk-UA"/>
        </w:rPr>
        <w:t>ержавні будівельні норми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Будинки і споруди. Проектування висот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их і громадських будинків: ДБН В</w:t>
      </w:r>
      <w:r>
        <w:rPr>
          <w:rFonts w:cs="Times New Roman" w:ascii="Times New Roman" w:hAnsi="Times New Roman"/>
          <w:sz w:val="24"/>
          <w:szCs w:val="24"/>
          <w:lang w:val="uk-UA"/>
        </w:rPr>
        <w:t>.2.2-24-2009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  [Чинний від 01-09-09]. – К. :Держбуд України, 2009. – 105 с. (Д</w:t>
      </w:r>
      <w:r>
        <w:rPr>
          <w:rFonts w:cs="Times New Roman" w:ascii="Times New Roman" w:hAnsi="Times New Roman"/>
          <w:sz w:val="24"/>
          <w:szCs w:val="24"/>
          <w:lang w:val="uk-UA"/>
        </w:rPr>
        <w:t>ержавні будівельні норми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Пожежна техніка. Кран-комплекти пожежні. Частина 1. Кран-комплекти пожежні з напівжорсткими рукавами. Загальні вимоги (EN 671-1:2001, MOD): ДСТУ 4401-1-2005. [Чинний від 25-05-05]. – К.: Держспоживстандарту України, 2005. –  22 с. (Національний стандарт Україн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Щербак С.Н. Использование внутреннего водоснабжения для эффективного тушения пожаров в жилых здания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С.Н. Щербак // Проблемы пожарной безопасности. – Х.: НУГЗУ, 2014. – Вып. 36. – С. 279-286. – Режим доступ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nuczu.edu.ua/sciencearchive/ProblemsOfFireSafety/vol36/scherbak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инарский М.С., Лурье М.В. Планирование эксперимента в технологических исследованиях / М.С. Винарский, М.В. Лурье. – К.: Техніка, 1975. – 168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. Петухова О.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характеристик пожежних кран-комплектів / О.А. Петухова, С.А. Горносталь, С.М. Щербак // Проблемы пожарной безопасности. – Х.: НУГЗУ, 2015. – Вып. 37. – С. 154-159. – Режим доступу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nuczu.edu.ua/sciencearchive/ProblemsOfFireSafety/vol36/petuhova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81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nuczu.edu.ua/sciencearchive/ProblemsOfFireSafety/vol36/scherbak.pdf" TargetMode="External"/><Relationship Id="rId5" Type="http://schemas.openxmlformats.org/officeDocument/2006/relationships/hyperlink" Target="http://nuczu.edu.ua/sciencearchive/ProblemsOfFireSafety/vol36/petuhova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2:00Z</dcterms:created>
  <dc:creator>Женя</dc:creator>
  <dc:description/>
  <dc:language>en-US</dc:language>
  <cp:lastModifiedBy>User</cp:lastModifiedBy>
  <dcterms:modified xsi:type="dcterms:W3CDTF">2016-03-24T06:47:00Z</dcterms:modified>
  <cp:revision>3</cp:revision>
  <dc:subject/>
  <dc:title/>
</cp:coreProperties>
</file>