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ЗНАЧЕННЯ РОБОЧИХ ХАРАКТЕРИС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ЖЕЖНИХ КРАН-КОМПЛЕ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тухова О.А., к.т.н., доцент, НУЦЗ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рносталь С.А., к.т.н.,викладач, НУЦЗ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ербак С.М., старший викладач, НУЦЗ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робочих характеристик пожежних кран-комплектів (ПКК), що встановлюються в квартирах житлових висотних будівель, проведено експериментальне дослідження втрат напору в рукав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розпорошувачі, а також фактичних витрат води з П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експерименту рукав приєднувався до трубопроводу водопровідної мережі (рис.1), в який тиск змінювався в межах (4 ÷ 20) м. У ході експерименту визначалися дві величи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ння манометру в кінці рукава, що дозволило визначити втрати напору в рукав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ання лічильника води, що є витратами води з ПК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object w:dxaOrig="866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170.3pt" filled="f" o:ole="">
            <v:imagedata r:id="rId3" o:title=""/>
          </v:shape>
          <o:OLEObject Type="Embed" ProgID="" ShapeID="ole_rId2" DrawAspect="Content" ObjectID="_1575237807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ис. 1 – Схема установки для експериментального дослідження втрат напору в рукаві ПКК: 1 – водопровідна мережа; 2 – засувка; 3 – насос; 4 – лічильник води; 5, 7 – манометри; 6 – рука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обка результатів вимірювань дозволила визначити коефіцієнти рівняння регресії. Після оцінки їх значимості модель втрат напору в рукав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записат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6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5pt;height:24.3pt" filled="f" o:ole="">
            <v:imagedata r:id="rId5" o:title=""/>
          </v:shape>
          <o:OLEObject Type="Embed" ProgID="" ShapeID="ole_rId4" DrawAspect="Content" ObjectID="_1154083336" r:id="rId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 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ск в водопровідній мережі, змінювався від 4 м до 20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пінь розгортання рукава, змінювалась від 13 % до 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(1) показав, що втрати напору в рукав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ом 19 мм довжиною 15 м в залежності від напору в мережі та ступеня розгортання рукава (відстані точки підключення рукава до точки розташування ствола під час гасіння пожежі) можуть знаходитися в межах (1,1 ÷ 2,4) м. Фак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ливає на втрати напору в мережі наступним чи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мінімальному напорі в мережі вплив ступеня розгортання рукава найзначніший (втрати напору змінюються від 1,4 м до 2,1 м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порі в мережі близько 1,2 м (фак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иться на нульовому рівні) ступінь розгортання рукава від 13 % до 67 % забезпечує мінімальні втрати напору при незначній їх зміні (від 1,1 м до 1,3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напорі в мережі 2 м (максимальне значення фактора) втрати напору зменшуються від 2,4 м до 2,1 м зі збільшенням ступеня розгортання рук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впливу фак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трати напору в мережі показав, що при визна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трьох ступенів розгортання рукава втрати напору змінюються від 1,1 м до 2,4 м на кожному рівні дослідження з незначним відхиленням екстремуму в бік зменшення напору в мережі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за результатами обробки експериментальних даних була побудована модель витрат води з ПК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15pt;height:24.3pt" filled="f" o:ole="">
            <v:imagedata r:id="rId7" o:title=""/>
          </v:shape>
          <o:OLEObject Type="Embed" ProgID="" ShapeID="ole_rId6" DrawAspect="Content" ObjectID="_1868855280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        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ий аналіз (2) показав, що фактичні витрати води, які одержуються з ПКК, приєднаного до господарсько-питного водопроводу та укомплектованого рукавом діаметром 19 мм, довжиною 15 м та розпорошувачем, в залежності від напору в мережі та ступеня розгортання рукава, можуть знаходитися в межах (0,15 ÷ 0,4) л/с, при цьому обидва фактори значно впливають на результат дослідж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робочих характеристик ПКК, що встановлюються в квартирах житлових висотних будівель, проведено дослідження втрати напору в рукавах та витрат води з ПКК для рукавів діаметром 19 мм, довжиною 15 м. Дослідження показали, що на результат дослідів значно впливають напір в мережі та віддаленість осередку пожежі від точки встановлення ПКК, при цьому втрати напору в рукаві можуть змінюватись від 1,1 м до 2,4 м, а витрати води від 0,15 л/с до 0,4 л/с. Планується провести ряд дослідів ПКК з іншими характеристиками (тип та довжина рукава, тип та діаметр розпорошувача), та визначити характеристики складових ПКК, що забезпечать успішне гасіння пожеж в умовах висотних житлових будівель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right="99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2:00Z</dcterms:created>
  <dc:creator>Пользователь</dc:creator>
  <dc:description/>
  <cp:keywords/>
  <dc:language>en-US</dc:language>
  <cp:lastModifiedBy>Пользователь</cp:lastModifiedBy>
  <cp:lastPrinted>2015-08-27T14:14:00Z</cp:lastPrinted>
  <dcterms:modified xsi:type="dcterms:W3CDTF">2015-08-27T11:26:00Z</dcterms:modified>
  <cp:revision>11</cp:revision>
  <dc:subject/>
  <dc:title/>
</cp:coreProperties>
</file>