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ДК 614.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Е.А. Петухова, к.т.н., доцент кафедры ППН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УГЗ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.Н. Щербак, ст. преподаватель кафедры ПС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УГ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ТРЕБОВАНИЙ НОРМАТИВНЫХ ДОКУМЕНТОВ К ХАРАКТЕРИСТИКАМ ЭЛЕМЕНТОВ ПОЖАРНЫХ КРАН-КОМПЛ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характеристик пожарных кран-комплек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КК)</w:t>
      </w:r>
      <w:r>
        <w:rPr>
          <w:rFonts w:cs="Times New Roman" w:ascii="Times New Roman" w:hAnsi="Times New Roman"/>
          <w:sz w:val="28"/>
          <w:szCs w:val="28"/>
        </w:rPr>
        <w:t xml:space="preserve"> приводит к изменению эффективности их использования для тушения пожара в здании, а значит, для повышения эффективности использования внутреннего водопровода при тушении пожара, необходимо определить характеристики элементов ПКК, которые обеспечат успешное их использования в конкретных условиях. По требованиям современных нормативных документов, основные характеристики элементов ПКК – длина, тип и диаметр рукава; диаметр насадка ствола; способ получения распыленной или компактной струи; подключение к хозяйственно-питьевому или противопожарному водопроводу, – варьируются в значительных пределах (табл. 1).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1 – Требования нормативных документов к характеристикам основных элементов ПКК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5"/>
        <w:gridCol w:w="2318"/>
        <w:gridCol w:w="1842"/>
        <w:gridCol w:w="1589"/>
      </w:tblGrid>
      <w:tr>
        <w:trPr>
          <w:trHeight w:val="3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допровода для подключ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К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и тип струи 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В.2.2-15:2005 (Жилые зда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не указа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– 19, 25, 3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не указано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В.2.2-24:2009 (Проектирование высотных жилых и общественных здан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не указа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– 19, 25, 3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не указано</w:t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полужест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–  25, 3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СТУ 4401-1: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</w:tr>
      <w:tr>
        <w:trPr>
          <w:trHeight w:val="9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В.2.5-64:2012 (Внутренний водопровод и канализ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СТУ 4401-1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СТУ 4401-1: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9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тип – ссылка на ДСТУ 4401-1:2005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–  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СТУ 4401-1: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</w:tr>
      <w:tr>
        <w:trPr>
          <w:trHeight w:val="1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4401-1:2005 (Кран-комплекты пожарны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до 30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полужестк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–  19, 25, 33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ылитель с насадком диаметром 4 – 12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ая – 10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распыленная – 6 м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ираспыленная – 3 м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анализ ПКК, присутствующих на сегодняшний день на рынках РФ, Украины и Западной Европы, показывает, что далеко не все производители выпускают оборудование, соответствующее требованиям нормативных документов. Значит, исследованию подлежат также и ПКК с характеристиками, выходящими за рамки требований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характеристик ПКК по таким позициям, как тип рукава, может иметь принципиальное значение при использовании ПКК в жилых высотных зданиях из-за гидравлических характеристик систем водоснабжения, на которой они устанавливаются. Так, по требованиям [1], давление в хозяйственно-питьевом водопроводе здания может лежать в пределах (2 ÷ 45) м, а в противопожарном –  достигать 90 м. Это означает, что фактический напор перед ПКК может изменяться в десятки раз. При этом, в наихудших условиях размещения ПКК (верхние этажи здания при нижней разводке или нижние – при верхней), если использовать оборудование с максимальным сопротивлением, может оказаться, что количество воды, полученное из ПКК с полужестким рукавом или из ПКК с плоскоскатанным, не может обеспечить отвод такого количества тепла, которое выделяется при пожаре в рассматриваемом з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спользования внутреннего водопровода, при тушении пожара, в жилых зданиях целесообразно использовать ПКК, выбирая характеристики их составляющих в зависимости от их эксплуатации в рамках требований норматив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 і споруди. Ж</w:t>
      </w:r>
      <w:r>
        <w:rPr>
          <w:rFonts w:cs="Times New Roman" w:ascii="Times New Roman" w:hAnsi="Times New Roman"/>
          <w:sz w:val="28"/>
          <w:szCs w:val="28"/>
        </w:rPr>
        <w:t xml:space="preserve">итлові будинки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Б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.2.2-15-2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инний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8-05-0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К. : Держбуд України, 2005. – 44 с. (Д</w:t>
      </w:r>
      <w:r>
        <w:rPr>
          <w:rFonts w:cs="Times New Roman" w:ascii="Times New Roman" w:hAnsi="Times New Roman"/>
          <w:sz w:val="28"/>
          <w:szCs w:val="28"/>
        </w:rPr>
        <w:t xml:space="preserve">ержавні будівельні норм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ки і споруди</w:t>
      </w:r>
      <w:r>
        <w:rPr>
          <w:rFonts w:cs="Times New Roman" w:ascii="Times New Roman" w:hAnsi="Times New Roman"/>
          <w:sz w:val="28"/>
          <w:szCs w:val="28"/>
          <w:lang w:val="uk-UA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роектування висот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і громадських будинків: ДБН В</w:t>
      </w:r>
      <w:r>
        <w:rPr>
          <w:rFonts w:cs="Times New Roman" w:ascii="Times New Roman" w:hAnsi="Times New Roman"/>
          <w:sz w:val="28"/>
          <w:szCs w:val="28"/>
        </w:rPr>
        <w:t>.2.2-24-200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инний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1-09-0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К. : Держбуд України, 2009. – 105 с. (Д</w:t>
      </w:r>
      <w:r>
        <w:rPr>
          <w:rFonts w:cs="Times New Roman" w:ascii="Times New Roman" w:hAnsi="Times New Roman"/>
          <w:sz w:val="28"/>
          <w:szCs w:val="28"/>
        </w:rPr>
        <w:t xml:space="preserve">ержавні будівельні норм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й водопровод та каналізація. Час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роектування. Част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удів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БН В.2.5.-64-201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инний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1-03-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К. : Держбуд України, 2013. – 135 с. (Д</w:t>
      </w:r>
      <w:r>
        <w:rPr>
          <w:rFonts w:cs="Times New Roman" w:ascii="Times New Roman" w:hAnsi="Times New Roman"/>
          <w:sz w:val="28"/>
          <w:szCs w:val="28"/>
        </w:rPr>
        <w:t xml:space="preserve">ержавні будівельні норм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жежна техніка. </w:t>
      </w:r>
      <w:r>
        <w:rPr>
          <w:rFonts w:cs="Times New Roman" w:ascii="Times New Roman" w:hAnsi="Times New Roman"/>
          <w:sz w:val="28"/>
          <w:szCs w:val="28"/>
        </w:rPr>
        <w:t>Кран-комплекти пожежн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т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н-комплекти пожежні з напівжорсткими рукавам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і вимог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71-1:200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ДСТУ 4401-1-200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[Чинний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5-05-0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]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К. 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споживстандарту України, 2005. –  22 с. (Національний стандарт України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Hdesc">
    <w:name w:val="hdesc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tabs>
        <w:tab w:val="clear" w:pos="708"/>
        <w:tab w:val="left" w:pos="1080" w:leader="none"/>
        <w:tab w:val="left" w:pos="2160" w:leader="none"/>
      </w:tabs>
      <w:spacing w:lineRule="auto" w:line="360" w:before="0" w:after="3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760" w:after="0"/>
      <w:ind w:firstLine="4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4:00Z</dcterms:created>
  <dc:creator>Женя</dc:creator>
  <dc:description/>
  <cp:keywords/>
  <dc:language>en-US</dc:language>
  <cp:lastModifiedBy>Пользователь</cp:lastModifiedBy>
  <cp:lastPrinted>2014-03-27T15:43:00Z</cp:lastPrinted>
  <dcterms:modified xsi:type="dcterms:W3CDTF">2014-09-03T11:34:00Z</dcterms:modified>
  <cp:revision>2</cp:revision>
  <dc:subject/>
  <dc:title>УДК 614</dc:title>
</cp:coreProperties>
</file>