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ДЕЯКІ СКЛАДОВІ  ДЕРЖАВНОГО УПРАВЛІННЯ НАЦІОНАЛЬНОЮ БЕЗПЕКОЮ УКРАЇНИ В РАМКАХ КОНЦЕПЦІЇ СТАЛОГО РОЗВИТКУ.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/>
      </w:pPr>
      <w:r>
        <w:rPr>
          <w:rFonts w:eastAsia="Times New Roman"/>
          <w:i/>
          <w:color w:val="000000"/>
          <w:sz w:val="28"/>
          <w:szCs w:val="28"/>
          <w:lang w:val="uk-UA"/>
        </w:rPr>
        <w:t>Т.А. Гончарова  викладач кафедри управління та організації діяльності у сфері цивільного захисту,НЦЗУ, В.Ю.Троник здобувач, НУЦЗУ, м. Харків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ільшість країн світу в сімедисяті роки минулого століття дійшли висновку щодо необхідності розробки нової Концепції розвитку та перебудови політики держав світу відповідно до неї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У</w:t>
      </w:r>
      <w:r>
        <w:rPr>
          <w:color w:val="000000"/>
          <w:sz w:val="28"/>
          <w:szCs w:val="28"/>
          <w:lang w:eastAsia="en-US"/>
        </w:rPr>
        <w:t xml:space="preserve"> 70-80-х роках ХХ ст. </w:t>
      </w:r>
      <w:r>
        <w:rPr>
          <w:color w:val="000000"/>
          <w:sz w:val="28"/>
          <w:szCs w:val="28"/>
          <w:lang w:val="uk-UA" w:eastAsia="en-US"/>
        </w:rPr>
        <w:t xml:space="preserve">були створені </w:t>
      </w:r>
      <w:r>
        <w:rPr>
          <w:color w:val="000000"/>
          <w:sz w:val="28"/>
          <w:szCs w:val="28"/>
          <w:lang w:eastAsia="en-US"/>
        </w:rPr>
        <w:t>міжнародн</w:t>
      </w:r>
      <w:r>
        <w:rPr>
          <w:color w:val="000000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eastAsia="en-US"/>
        </w:rPr>
        <w:t xml:space="preserve"> неурядов</w:t>
      </w:r>
      <w:r>
        <w:rPr>
          <w:color w:val="000000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eastAsia="en-US"/>
        </w:rPr>
        <w:t xml:space="preserve"> науков</w:t>
      </w:r>
      <w:r>
        <w:rPr>
          <w:color w:val="000000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eastAsia="en-US"/>
        </w:rPr>
        <w:t xml:space="preserve"> організаці</w:t>
      </w:r>
      <w:r>
        <w:rPr>
          <w:color w:val="000000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eastAsia="en-US"/>
        </w:rPr>
        <w:t xml:space="preserve"> з вивчення глобальних процесів на Землі</w:t>
      </w:r>
      <w:r>
        <w:rPr>
          <w:color w:val="000000"/>
          <w:sz w:val="28"/>
          <w:szCs w:val="28"/>
          <w:lang w:val="uk-UA" w:eastAsia="en-US"/>
        </w:rPr>
        <w:t>. Р</w:t>
      </w:r>
      <w:r>
        <w:rPr>
          <w:sz w:val="28"/>
          <w:szCs w:val="28"/>
          <w:lang w:val="uk-UA" w:eastAsia="en-US"/>
        </w:rPr>
        <w:t>езультатом їх функціонування  було проголошення  моделі сталого розвитку: «розвиток, який задовольняє потреби нинішнього покоління без шкоди для можливості майбутніх поколінь задовольняти свої власні потреби».[1]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color w:val="1F497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приєдналася до реалізації на  національному рівні ,адаптованих для неї ,цілей Концепції сталого розвитку на період до 2030 року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зостається економічне зрос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цепція сталого розвитку включає три основні складові: економічну, соціальну та екологічну , що повністю відповідає сутності забезпечення національної безпеки країн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середньом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емп приросту ВВП протягом 2000–2007 років становив близько 7,5%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 Україна використовувала сировинно орієнтовану експортну модель розвитку, що невдовці призвело до спаду в економіці та структурної,енергетичної,фінансової криз. [2]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вавлення економічної активності спостерігалось уже у 2016,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 xml:space="preserve">  ро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Як повідомив Державний Комітет України із статистики , реальний валовий внутрішній продукт (ВВП) в 2018 році в порівнянні з 2017 роком збільшився на 3,3%. Номінальний ВВП склав 3,558 трлн. грн., а ВВП з розрахунку на одну людину - 84,19 тис. грн."</w:t>
      </w:r>
      <w:r>
        <w:rPr>
          <w:sz w:val="28"/>
          <w:lang w:val="en-US"/>
        </w:rPr>
        <w:t>/</w:t>
      </w:r>
      <w:r>
        <w:rPr>
          <w:sz w:val="28"/>
          <w:lang w:val="uk-UA"/>
        </w:rPr>
        <w:t xml:space="preserve"> За данними цого ж відомства(Фото : ukrstat.gov.ua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lang w:val="uk-UA"/>
        </w:rPr>
        <w:t xml:space="preserve">Зміна реального ВВП (у % до попереднього року) </w:t>
      </w:r>
      <w:r>
        <w:rPr>
          <w:lang w:val="en-US" w:eastAsia="en-US"/>
        </w:rPr>
        <w:drawing>
          <wp:inline distT="0" distB="0" distL="0" distR="0">
            <wp:extent cx="5579110" cy="1332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булося зростання промислової продукції ,але не відбулося покращення  її структури, про що свідчать статистичні данні</w:t>
      </w:r>
      <w:r>
        <w:rPr>
          <w:sz w:val="28"/>
          <w:szCs w:val="28"/>
        </w:rPr>
        <w:t>[3]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Динаміка капітальних інвестицій свідчить, що збільшення їх індексів по кварталам 2018 року відбувалося по таким видам економічної діяльності: о</w:t>
      </w:r>
      <w:r>
        <w:rPr>
          <w:rFonts w:eastAsia="Times New Roman"/>
          <w:color w:val="000000"/>
          <w:sz w:val="28"/>
          <w:szCs w:val="28"/>
          <w:lang w:val="uk-UA"/>
        </w:rPr>
        <w:t>птова та роздрібна торгівля; ремонт автотранспортних засобів і мотоциклів; роздрібна торгівля, крім торгівлі автотранспортними засобами та мотоциклами; діяльність із забезпечення стравами та напоями.</w:t>
      </w:r>
      <w:r>
        <w:rPr>
          <w:color w:val="000000"/>
          <w:sz w:val="28"/>
          <w:szCs w:val="28"/>
          <w:lang w:val="uk-UA"/>
        </w:rPr>
        <w:t>Зменшення індексів : о</w:t>
      </w:r>
      <w:r>
        <w:rPr>
          <w:rFonts w:eastAsia="Times New Roman"/>
          <w:color w:val="000000"/>
          <w:sz w:val="28"/>
          <w:szCs w:val="28"/>
          <w:lang w:val="uk-UA"/>
        </w:rPr>
        <w:t>хорона здоров'я та надання соціальної допомоги; авіаційний транспорт;осві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оживчі ціни у 2018році: вони зростали, але  вийшли за їх прогнозний рівень помірно, становлячи 109,8 відсотка.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>Витрати на охорону навколишнього природного середовища за видами теж збільшилися, але поточні витрати значно перевищують капітальні.За донними 2017року , відповідно :20466423,3 тис.грн. – поточні; 11025535,2 тис.грн.. [3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Тому,стійкий економічний розвиток в  Україні можливий.Він, перш за все ,пов’язаний з необхідністю </w:t>
      </w:r>
      <w:r>
        <w:rPr>
          <w:sz w:val="28"/>
          <w:szCs w:val="22"/>
          <w:lang w:val="uk-UA" w:eastAsia="en-US"/>
        </w:rPr>
        <w:t>е</w:t>
      </w:r>
      <w:r>
        <w:rPr>
          <w:sz w:val="28"/>
          <w:szCs w:val="28"/>
          <w:lang w:val="uk-UA"/>
        </w:rPr>
        <w:t>фективного управління -  «розбудова на всіх рівнях відкритої спільноти,: підвищення ефективності дій органів державної влади та місцевого само врядування на основі відкритості та прозорості прийняття рішень і громадського контролю за їх виконанням.»[2]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Україна і надалі потребує системних інституційних та глибоких структурних реформ, запуску масштабних технологічних перетворен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2"/>
          <w:lang w:val="uk-UA" w:eastAsia="en-US"/>
        </w:rPr>
      </w:pPr>
      <w:r>
        <w:rPr>
          <w:sz w:val="28"/>
          <w:szCs w:val="28"/>
          <w:lang w:val="uk-UA"/>
        </w:rPr>
        <w:t>Для виконання завдань у цій сфері необхідно забезпечити повноту участі громадян у державному управлінні та житті місцевих громад, поширити практику публічно-приватного партнерства, застосовувати комунікаційні технології тощ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діл екологічної та техногенної безпеки (О. О. Мартюшева)  «Повестка дня на XXI век» [Електронный ресурс]. – Режим доступу: </w:t>
      </w:r>
      <w:hyperlink r:id="rId3">
        <w:r>
          <w:rPr>
            <w:rStyle w:val="InternetLink"/>
            <w:rFonts w:eastAsia="Times New Roman"/>
            <w:sz w:val="28"/>
            <w:szCs w:val="28"/>
            <w:lang w:val="uk-UA"/>
          </w:rPr>
          <w:t>http://www.un.org/ru/documents/decl_conv/conventions/agenda21.s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Національна доповідь «Цілі сталого розвитку: Україна»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[Електронный ресурс]. – Режим доступу: http://www.un.org.ua/images/SDGs_NationalReportUA_Web_1.pdf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ержавний Комітет України з статистики [Електронный ресурс]. –Режим доступ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ukrstat.gov.ua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60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eastAsia="Times New Roman"/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ru/documents/decl_conv/conventions/agenda21.shtml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42:00Z</dcterms:created>
  <dc:creator>Home</dc:creator>
  <dc:description/>
  <cp:keywords/>
  <dc:language>en-US</dc:language>
  <cp:lastModifiedBy>Home</cp:lastModifiedBy>
  <dcterms:modified xsi:type="dcterms:W3CDTF">2019-03-24T1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